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34.png" ContentType="image/png"/>
  <Override PartName="/word/media/image9.png" ContentType="image/png"/>
  <Override PartName="/word/media/image42.wmf" ContentType="image/x-wmf"/>
  <Override PartName="/word/media/image39.wmf" ContentType="image/x-wmf"/>
  <Override PartName="/word/media/image30.png" ContentType="image/png"/>
  <Override PartName="/word/media/image28.png" ContentType="image/png"/>
  <Override PartName="/word/media/image43.wmf" ContentType="image/x-wmf"/>
  <Override PartName="/word/media/image33.png" ContentType="image/png"/>
  <Override PartName="/word/media/image38.png" ContentType="image/png"/>
  <Override PartName="/word/media/image41.wmf" ContentType="image/x-wmf"/>
  <Override PartName="/word/media/image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12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drawing>
          <wp:inline distT="0" distB="0" distL="0" distR="0">
            <wp:extent cx="5764530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Felépítési és alkalmazási útmutató</w:t>
      </w:r>
    </w:p>
    <w:p>
      <w:pPr>
        <w:pStyle w:val="Normal"/>
        <w:autoSpaceDE w:val="false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DIN EN 1298</w:t>
      </w:r>
    </w:p>
    <w:p>
      <w:pPr>
        <w:pStyle w:val="Normal"/>
        <w:autoSpaceDE w:val="false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Version 1.0 (C) 2006 KRAUSE-Werk</w:t>
      </w:r>
    </w:p>
    <w:p>
      <w:pPr>
        <w:pStyle w:val="Normal"/>
        <w:autoSpaceDE w:val="false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-Black" w:hAnsi="Arial-Black" w:cs="Arial-Black"/>
          <w:sz w:val="20"/>
          <w:szCs w:val="20"/>
        </w:rPr>
      </w:pPr>
      <w:r>
        <w:rPr>
          <w:rFonts w:cs="Arial-Black" w:ascii="Arial-Black" w:hAnsi="Arial-Black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lack" w:hAnsi="Arial-Black" w:cs="Arial-Black"/>
          <w:sz w:val="20"/>
          <w:szCs w:val="20"/>
        </w:rPr>
      </w:pPr>
      <w:r>
        <w:rPr>
          <w:rFonts w:cs="Arial-Black" w:ascii="Arial-Black" w:hAnsi="Arial-Black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mericanTypewriterLT-Bold" w:hAnsi="AmericanTypewriterLT-Bold" w:cs="AmericanTypewriterLT-Bold"/>
          <w:sz w:val="20"/>
          <w:szCs w:val="20"/>
        </w:rPr>
      </w:pPr>
      <w:r>
        <w:rPr>
          <w:rFonts w:cs="AmericanTypewriterLT-Bold" w:ascii="AmericanTypewriterLT-Bold" w:hAnsi="AmericanTypewriterLT-Bold"/>
          <w:b/>
          <w:bCs/>
          <w:sz w:val="66"/>
          <w:szCs w:val="66"/>
        </w:rPr>
        <w:t>ProTec XXL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1004 3  8/12 XXXD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mínium gurulóállvány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ványosztály 3</w:t>
      </w:r>
    </w:p>
    <w:p>
      <w:pPr>
        <w:pStyle w:val="Stlus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tlu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lu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Stlus1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TARTALOMJEGYZÉK</w:t>
      </w:r>
    </w:p>
    <w:p>
      <w:pPr>
        <w:pStyle w:val="Stlu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 w:eastAsia="en-US"/>
            </w:rPr>
            <w:instrText xml:space="preserve"> TOC \h \z \t "Stílus1;1;Stílus2;2" </w:instrText>
          </w:r>
          <w:r>
            <w:rPr>
              <w:sz w:val="20"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38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 Általán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38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1</w:t>
              <w:tab/>
              <w:t>A felhasználó felelősségi terület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38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2</w:t>
              <w:tab/>
              <w:t>Gyártó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39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3</w:t>
              <w:tab/>
              <w:t>Érvényes normák és építőipari jóváhagyáso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39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4</w:t>
              <w:tab/>
              <w:t>Szavatosság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39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5</w:t>
              <w:tab/>
              <w:t>Szerzői és ipari jogvédele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39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6</w:t>
              <w:tab/>
              <w:t>Kiadás dátuma</w:t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39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</w:t>
              <w:tab/>
              <w:t>Adatok a termékhez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39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1</w:t>
              <w:tab/>
              <w:t>Rendeltetésszerű használa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39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2</w:t>
              <w:tab/>
              <w:t>Nem rendeltetésszerű használat</w:t>
              <w:tab/>
              <w:t>6</w:t>
            </w:r>
          </w:hyperlink>
        </w:p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39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</w:t>
              <w:tab/>
              <w:t>Biztonsági előírások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39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1</w:t>
              <w:tab/>
              <w:t>Érvényes előírások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39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</w:t>
              <w:tab/>
              <w:t>Az állvány felépítésére és használatára vonatkozó biztonsági előírások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40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3</w:t>
              <w:tab/>
              <w:t>Az állvány mozgatására vonatkozó biztonsági előírások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40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4</w:t>
              <w:tab/>
              <w:t>Az állvány használata elektromos berendezéseken végzett munkák sorá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color w:val="0000FF"/>
              <w:sz w:val="20"/>
              <w:szCs w:val="20"/>
              <w:u w:val="single"/>
              <w:lang w:val="en-US" w:eastAsia="en-US"/>
            </w:rPr>
          </w:pPr>
          <w:hyperlink w:anchor="__RefHeading___Toc13338040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Az állvány használata elektromos légvezetékek közelébe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40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6</w:t>
              <w:tab/>
              <w:t>Vonatkozó biztonsági utasítások</w:t>
              <w:tab/>
              <w:t>9</w:t>
            </w:r>
          </w:hyperlink>
        </w:p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40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</w:t>
              <w:tab/>
              <w:t>Felépíté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40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1</w:t>
              <w:tab/>
              <w:t>Általáno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41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2</w:t>
              <w:tab/>
              <w:t>Az elemek megnevezés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41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3</w:t>
              <w:tab/>
              <w:t>Az állvány felépítés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41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4</w:t>
              <w:tab/>
              <w:t>Felépítési variációk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41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5</w:t>
              <w:tab/>
              <w:t>Az állvány kikötése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41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6</w:t>
              <w:tab/>
              <w:t>Ellensúlyok elhelyezése</w:t>
              <w:tab/>
              <w:t>28</w:t>
            </w:r>
          </w:hyperlink>
        </w:p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41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</w:t>
              <w:tab/>
              <w:t>Állvány típusok</w:t>
              <w:tab/>
              <w:t>31</w:t>
            </w:r>
          </w:hyperlink>
        </w:p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41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.</w:t>
              <w:tab/>
              <w:t>Műszaki adatok</w:t>
              <w:tab/>
              <w:t>35</w:t>
            </w:r>
          </w:hyperlink>
        </w:p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42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</w:t>
              <w:tab/>
              <w:t>Az állvány lebontása</w:t>
              <w:tab/>
              <w:t>37</w:t>
            </w:r>
          </w:hyperlink>
        </w:p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3338042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.</w:t>
              <w:tab/>
              <w:t>Ápolás és karbantartás</w:t>
              <w:tab/>
              <w:t>37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Stlus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0"/>
          <w:lang w:val="en-US" w:eastAsia="en-US"/>
        </w:rPr>
      </w:pPr>
      <w:r>
        <w:rPr>
          <w:rFonts w:cs="Arial"/>
          <w:b w:val="false"/>
          <w:sz w:val="22"/>
          <w:szCs w:val="20"/>
          <w:lang w:val="en-US" w:eastAsia="en-US"/>
        </w:rPr>
      </w:r>
    </w:p>
    <w:p>
      <w:pPr>
        <w:pStyle w:val="Stlu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Stlu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Stlu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Stlu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Stlu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Stlu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Stlu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Stlu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Stlu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Stlu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Stlu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Stlu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Stlu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Stlus1"/>
        <w:numPr>
          <w:ilvl w:val="0"/>
          <w:numId w:val="0"/>
        </w:numPr>
        <w:ind w:left="0" w:hanging="0"/>
        <w:rPr/>
      </w:pPr>
      <w:bookmarkStart w:id="0" w:name="__RefHeading___Toc133380387"/>
      <w:bookmarkEnd w:id="0"/>
      <w:r>
        <w:rPr/>
        <w:t>1. Általános</w:t>
      </w:r>
    </w:p>
    <w:p>
      <w:pPr>
        <w:pStyle w:val="Stlus1"/>
        <w:numPr>
          <w:ilvl w:val="0"/>
          <w:numId w:val="0"/>
        </w:numPr>
        <w:ind w:left="-1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>
          <w:sz w:val="20"/>
        </w:rPr>
        <w:t>A jelen útmutató a ProTec XXL alumínium gurulóállvány felépítésére, lebontására és használatára vonatkozó tudnivalókat ismerteti. Az útmutató fontos biztonsági előírásokat tartalmaz, ezért használat előtt gondosan olvassák el, és tartsák be a biztonsági előírásokat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-180" w:hanging="0"/>
        <w:jc w:val="both"/>
        <w:rPr/>
      </w:pPr>
      <w:r>
        <w:rPr>
          <w:rFonts w:cs="Arial" w:ascii="Arial" w:hAnsi="Arial"/>
          <w:sz w:val="20"/>
        </w:rPr>
        <w:t>A ProTec XXL állványrendszer elemekből épül fel és még további elemekkel kiegészíthető. Jelen útmutató minden elemet bemutat, így még azokat a választható tartozékokat is, amelyeket esetleg az Ön által vásárolt állványrendszer nem tartalmaz.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éhány felhasználási területnél azonban szükséges ezekkel az elemekkel (pl. ellensúly) az állványrendszert kiegészíteni. A jelen útmutató idevonatkozó fejezeteiben Ön is megtalálja, mely esetekben szükségesek ezek a tartozékok.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-180" w:hanging="0"/>
        <w:jc w:val="both"/>
        <w:rPr/>
      </w:pPr>
      <w:r>
        <w:rPr>
          <w:rFonts w:cs="Arial" w:ascii="Arial" w:hAnsi="Arial"/>
          <w:sz w:val="20"/>
        </w:rPr>
        <w:t>Amennyiben az állvány felépítésével, lebontásával illetve használatával kapcsolatban bármi kérdése lenne, forduljon a szállítójához.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űszaki változtatás jogát a gyártó fenntartja. A jelen Felépítési és alkalmazási útmutató esetleges nyomdai hibáiért felelősséget nem vállalunk.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lus2"/>
        <w:numPr>
          <w:ilvl w:val="1"/>
          <w:numId w:val="2"/>
        </w:numPr>
        <w:ind w:left="0" w:hanging="180"/>
        <w:rPr/>
      </w:pPr>
      <w:r>
        <w:rPr>
          <w:rFonts w:eastAsia="Arial"/>
        </w:rPr>
        <w:t xml:space="preserve"> </w:t>
      </w:r>
      <w:bookmarkStart w:id="1" w:name="__RefHeading___Toc133380388"/>
      <w:r>
        <w:rPr/>
        <w:t>A felhasználó felelősségi területe</w:t>
      </w:r>
      <w:bookmarkEnd w:id="1"/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vány felhasználója felelős a következőkért: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használó felelős azért, hogy a jelen felépítési és használati útmutató minden felépítésnél, lebontásnál és átépítésnél az állvánnyal együtt, a helyszínen mindig a rendelkezésre álljon.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vány felépítésével és lebontásával megbízott személyek jelen útmutató tartalmáról való tájékoztatásáért, valamint az utasítások és előírások betartásáért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állvány üzemeltetésére vonatkozó országos és a helyi előírások betartásáér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vány rendeltetésszerű használatáér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A felhasználó felelős továbbá a jelen felépítési és használati útmutatóban hivatkozott szabályok (irányelvek, rendelkezések, törvények stb.) a biztonságosabb használat érdekében való betartásáért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lus2"/>
        <w:numPr>
          <w:ilvl w:val="1"/>
          <w:numId w:val="2"/>
        </w:numPr>
        <w:ind w:left="0" w:hanging="180"/>
        <w:rPr/>
      </w:pPr>
      <w:r>
        <w:rPr>
          <w:rFonts w:eastAsia="Arial"/>
        </w:rPr>
        <w:t xml:space="preserve"> </w:t>
      </w:r>
      <w:bookmarkStart w:id="2" w:name="__RefHeading___Toc133380389"/>
      <w:r>
        <w:rPr/>
        <w:t>Gyártó</w:t>
      </w:r>
      <w:bookmarkEnd w:id="2"/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tt bemutatott állvány gyártója: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USE-Werk GmbH &amp; Co. KG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ustriegebiet Altenburg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36304 Alsfeld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0 6631 / 795-0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0 6631 / 795-139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krause-systems.com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lus2"/>
        <w:numPr>
          <w:ilvl w:val="1"/>
          <w:numId w:val="2"/>
        </w:numPr>
        <w:ind w:left="0" w:hanging="180"/>
        <w:rPr/>
      </w:pPr>
      <w:r>
        <w:rPr>
          <w:rFonts w:eastAsia="Arial"/>
        </w:rPr>
        <w:t xml:space="preserve"> </w:t>
      </w:r>
      <w:bookmarkStart w:id="3" w:name="__RefHeading___Toc133380390"/>
      <w:r>
        <w:rPr/>
        <w:t>Érvényes normák és építőipari jóváhagyások</w:t>
      </w:r>
      <w:bookmarkEnd w:id="3"/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/>
        <w:t>A ProTec XXL állványsorozat mobil, alumínium munkaállványa az EN 1004-es szabványnak felel meg. A műszaki átvételt a TÜV PRODUKT SERVICE (építőipari jóváhagyás) végezte.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1228090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862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75.2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" cy="8623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lus2"/>
        <w:numPr>
          <w:ilvl w:val="1"/>
          <w:numId w:val="2"/>
        </w:numPr>
        <w:ind w:left="0" w:hanging="180"/>
        <w:rPr/>
      </w:pPr>
      <w:r>
        <w:rPr>
          <w:rFonts w:eastAsia="Arial"/>
        </w:rPr>
        <w:t xml:space="preserve"> </w:t>
      </w:r>
      <w:bookmarkStart w:id="4" w:name="__RefHeading___Toc133380391"/>
      <w:r>
        <w:rPr/>
        <w:t>Szavatosság</w:t>
      </w:r>
      <w:bookmarkEnd w:id="4"/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/>
        <w:t xml:space="preserve">A szavatosság pontos leírása a szállító értékesítési és szállítási feltételeiben található. Anyaghiba esetén a gyártó az érintett alkatrészre az eladás dátumától számított 3 év garanciát vállal. A gyártó fenntartja magának a jogot, hogy a kifogásolt alkatrészt saját döntése alapján kicserélje, vagy kijavítsa. 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/>
      </w:pPr>
      <w:r>
        <w:rPr>
          <w:rFonts w:cs="Arial" w:ascii="Arial" w:hAnsi="Arial"/>
          <w:sz w:val="20"/>
        </w:rPr>
        <w:t xml:space="preserve">Szavatossági igény esetén, az eladás napján érvénybe lévő „Felépítési és alkalmazási útmutató” az irányadó. 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vatossági igény kizárt, amennyiben a sérülés a következő egy vagy több okból keletkezett: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építési és alkalmazási útmutató nem ismerése és be nem tartása, különös tekintettel a biztonsági utasításokra; a rendeltetésszerű használatra vonatkozó előírásokra; a tisztítási, karbantartási utasításokra; a felépítési és lebontási előírásokra.</w:t>
      </w:r>
    </w:p>
    <w:p>
      <w:pPr>
        <w:pStyle w:val="Normal"/>
        <w:spacing w:lineRule="exact" w:line="220"/>
        <w:ind w:left="-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00"/>
        <w:jc w:val="both"/>
        <w:rPr/>
      </w:pPr>
      <w:r>
        <w:rPr>
          <w:rFonts w:cs="Arial" w:ascii="Arial" w:hAnsi="Arial"/>
          <w:sz w:val="20"/>
        </w:rPr>
        <w:t>Nem megfelelően képzett vagy nem kielégítően kioktatott működtető személyzet esetén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eredeti pótalkatrészek és/vagy tartozékok használata esetén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érült vagy hibás alkatrészek használata esetén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magasság létrával, dobozzal vagy egyéb szerkezetekkel való megnövelése esetén.</w:t>
      </w:r>
    </w:p>
    <w:p>
      <w:pPr>
        <w:pStyle w:val="Normal"/>
        <w:spacing w:lineRule="exact" w:line="220"/>
        <w:ind w:left="-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lus2"/>
        <w:numPr>
          <w:ilvl w:val="1"/>
          <w:numId w:val="2"/>
        </w:numPr>
        <w:ind w:left="0" w:hanging="180"/>
        <w:rPr/>
      </w:pPr>
      <w:r>
        <w:rPr>
          <w:rFonts w:eastAsia="Arial"/>
        </w:rPr>
        <w:t xml:space="preserve"> </w:t>
      </w:r>
      <w:bookmarkStart w:id="5" w:name="__RefHeading___Toc133380392"/>
      <w:r>
        <w:rPr/>
        <w:t>Szerzői és ipari jogvédelem</w:t>
      </w:r>
      <w:bookmarkEnd w:id="5"/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tabs>
          <w:tab w:val="clear" w:pos="180"/>
        </w:tabs>
        <w:rPr/>
      </w:pPr>
      <w:r>
        <w:rPr/>
        <w:t>A felépítési és alkalmazási útmutatóval szemben a gyártó kizárólagos jogot gyakorol. Bármely sokszorosítása - kivonataiban is - csak a gyártó külön engedélyével lehetséges. A gyártó minden jogot fenntart szabadalom benyújtásra és használati minta oltalomra. Ennek megsértése kártérítést von maga után.</w:t>
      </w:r>
    </w:p>
    <w:p>
      <w:pPr>
        <w:pStyle w:val="Szvegtrzsbehzssal2"/>
        <w:tabs>
          <w:tab w:val="clear" w:pos="180"/>
        </w:tabs>
        <w:rPr/>
      </w:pPr>
      <w:r>
        <w:rPr/>
      </w:r>
    </w:p>
    <w:p>
      <w:pPr>
        <w:pStyle w:val="Szvegtrzsbehzssal2"/>
        <w:tabs>
          <w:tab w:val="clear" w:pos="180"/>
        </w:tabs>
        <w:rPr>
          <w:b/>
          <w:b/>
        </w:rPr>
      </w:pPr>
      <w:r>
        <w:rPr>
          <w:b/>
        </w:rPr>
      </w:r>
    </w:p>
    <w:p>
      <w:pPr>
        <w:pStyle w:val="Stlus2"/>
        <w:numPr>
          <w:ilvl w:val="1"/>
          <w:numId w:val="2"/>
        </w:numPr>
        <w:ind w:left="0" w:hanging="180"/>
        <w:rPr/>
      </w:pPr>
      <w:r>
        <w:rPr>
          <w:rFonts w:eastAsia="Arial"/>
        </w:rPr>
        <w:t xml:space="preserve"> </w:t>
      </w:r>
      <w:bookmarkStart w:id="6" w:name="__RefHeading___Toc133380393"/>
      <w:r>
        <w:rPr/>
        <w:t>Kiadás dátuma</w:t>
      </w:r>
      <w:bookmarkEnd w:id="6"/>
    </w:p>
    <w:p>
      <w:pPr>
        <w:pStyle w:val="Stlus2"/>
        <w:numPr>
          <w:ilvl w:val="0"/>
          <w:numId w:val="0"/>
        </w:numPr>
        <w:ind w:left="-180" w:hanging="0"/>
        <w:rPr/>
      </w:pPr>
      <w:r>
        <w:rPr/>
      </w:r>
    </w:p>
    <w:p>
      <w:pPr>
        <w:pStyle w:val="Szvegtrzsbehzssal2"/>
        <w:tabs>
          <w:tab w:val="clear" w:pos="180"/>
        </w:tabs>
        <w:rPr/>
      </w:pPr>
      <w:r>
        <w:rPr/>
        <w:t>A jelen felépítési és alkalmazási útmutató kiadásának időpontja 2006. május 02.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lus1"/>
        <w:numPr>
          <w:ilvl w:val="0"/>
          <w:numId w:val="2"/>
        </w:numPr>
        <w:spacing w:lineRule="exact" w:line="400"/>
        <w:ind w:left="720" w:hanging="181"/>
        <w:rPr/>
      </w:pPr>
      <w:bookmarkStart w:id="7" w:name="__RefHeading___Toc133380394"/>
      <w:bookmarkEnd w:id="7"/>
      <w:r>
        <w:rPr/>
        <w:t>Adatok a termékhez</w:t>
      </w:r>
    </w:p>
    <w:p>
      <w:pPr>
        <w:pStyle w:val="Stlus1"/>
        <w:numPr>
          <w:ilvl w:val="0"/>
          <w:numId w:val="0"/>
        </w:numPr>
        <w:spacing w:lineRule="exact" w:line="400"/>
        <w:ind w:left="-181" w:hanging="0"/>
        <w:rPr/>
      </w:pPr>
      <w:r>
        <w:rPr/>
      </w:r>
    </w:p>
    <w:p>
      <w:pPr>
        <w:pStyle w:val="Stlus2"/>
        <w:numPr>
          <w:ilvl w:val="1"/>
          <w:numId w:val="2"/>
        </w:numPr>
        <w:spacing w:lineRule="exact" w:line="400"/>
        <w:ind w:left="360" w:hanging="181"/>
        <w:rPr/>
      </w:pPr>
      <w:bookmarkStart w:id="8" w:name="__RefHeading___Toc133380395"/>
      <w:bookmarkEnd w:id="8"/>
      <w:r>
        <w:rPr/>
        <w:t>Rendeltetésszerű használat</w:t>
      </w:r>
    </w:p>
    <w:p>
      <w:pPr>
        <w:pStyle w:val="Stlus2"/>
        <w:numPr>
          <w:ilvl w:val="0"/>
          <w:numId w:val="0"/>
        </w:numPr>
        <w:spacing w:lineRule="exact" w:line="400"/>
        <w:ind w:left="-181" w:hanging="0"/>
        <w:rPr/>
      </w:pPr>
      <w:r>
        <w:rPr/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 Felépítési és alkalmazási útmutatóban bemutatott mobil munkaállványokat csak az EN 1004 előírásai és az 5. pontban bemutatott típust áttekintő szerint szabad használni.</w:t>
      </w:r>
    </w:p>
    <w:p>
      <w:pPr>
        <w:pStyle w:val="Normal"/>
        <w:spacing w:lineRule="exact" w:line="300"/>
        <w:ind w:left="-180" w:hanging="0"/>
        <w:jc w:val="both"/>
        <w:rPr/>
      </w:pPr>
      <w:r>
        <w:rPr>
          <w:rFonts w:cs="Arial" w:ascii="Arial" w:hAnsi="Arial"/>
          <w:sz w:val="20"/>
        </w:rPr>
        <w:t xml:space="preserve">A ProTec XXL állványsorozat mobil, alumínium munkaállvány gurulóállványnak (eltolható munkaállvány) lett tervezve. </w:t>
      </w:r>
    </w:p>
    <w:p>
      <w:pPr>
        <w:pStyle w:val="Normal"/>
        <w:spacing w:lineRule="exact" w:line="300"/>
        <w:ind w:left="-180" w:hanging="0"/>
        <w:jc w:val="both"/>
        <w:rPr/>
      </w:pPr>
      <w:r>
        <w:rPr>
          <w:rFonts w:cs="Arial" w:ascii="Arial" w:hAnsi="Arial"/>
          <w:sz w:val="20"/>
        </w:rPr>
        <w:t>Az állvány a 3-as állványosztályba tartozik, melynek járólap terhelhetősége 200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A megengedett maximális terhelés 240 kg, egyenletesen elosztott teher esetén. Mindenkor csak egy járólap szinten szabad dolgozni. Az állványra fel- és lemászni csak az állvány belső oldalán szabad. 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-180" w:hanging="0"/>
        <w:jc w:val="both"/>
        <w:rPr/>
      </w:pPr>
      <w:r>
        <w:rPr>
          <w:rFonts w:cs="Arial" w:ascii="Arial" w:hAnsi="Arial"/>
          <w:sz w:val="20"/>
        </w:rPr>
        <w:t xml:space="preserve">Az állvány legfelső járólapjának maximálisan megengedett építési magassága zárt térben 12 m, szabadban 8 m. 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-180" w:hanging="0"/>
        <w:jc w:val="both"/>
        <w:rPr/>
      </w:pPr>
      <w:r>
        <w:rPr>
          <w:rFonts w:cs="Arial" w:ascii="Arial" w:hAnsi="Arial"/>
          <w:sz w:val="20"/>
        </w:rPr>
        <w:t>Az állványt csak arra alkalmas teherbírással rendelkező, sík talajon szabad felépíteni. A beállítást hosszirányban és keresztirányban vízmértékkel kell ellenőrizni. A megengedett max. dőlés 1%. Azoknál az állványoknál, amelyeknél a magasság nem állítható, a szintkiegyenlítést a talpak alá helyezett törés-, és csúszásmentes anyagból készült alátéttel kell biztosítani.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-180" w:hanging="0"/>
        <w:jc w:val="both"/>
        <w:rPr/>
      </w:pPr>
      <w:r>
        <w:rPr>
          <w:rFonts w:cs="Arial" w:ascii="Arial" w:hAnsi="Arial"/>
          <w:sz w:val="20"/>
        </w:rPr>
        <w:t>Az állvány használata előtt ellenőrizni kell, hogy minden szükséges biztonsági intézkedést megtettek-e és az állvány a felépítési és alkalmazási útmutatóban leírtak szerint lett felállítva. Az állvány feldőlésének, illetve elgurulásának megakadályozása érdekében ellensúlyok és kitámasztók használatára is szükség lehet.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lus2"/>
        <w:numPr>
          <w:ilvl w:val="1"/>
          <w:numId w:val="2"/>
        </w:numPr>
        <w:ind w:left="0" w:hanging="180"/>
        <w:rPr/>
      </w:pPr>
      <w:r>
        <w:rPr>
          <w:rFonts w:eastAsia="Arial"/>
        </w:rPr>
        <w:t xml:space="preserve"> </w:t>
      </w:r>
      <w:bookmarkStart w:id="9" w:name="__RefHeading___Toc133380396"/>
      <w:r>
        <w:rPr/>
        <w:t>Nem rendeltetésszerű használat</w:t>
      </w:r>
      <w:bookmarkEnd w:id="9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tabs>
          <w:tab w:val="clear" w:pos="180"/>
        </w:tabs>
        <w:rPr/>
      </w:pPr>
      <w:r>
        <w:rPr/>
        <w:t>A munkaállvány csak a 2.1 bekezdésben leírtak szerint használható. Az ott leírtaktól való eltérés a ProdSG (1997.08.01.) értelmében nem rendeltetésszerű használatnak minősül. Ez vonatkozik a jelen felépítési és alkalmazási útmutatóban hivatkozott szabályok és irányelvek be nem tartására is. Nem rendeltetésszerű használatnak minősülnek a következők: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vány és egy épület vagy más szerkezet közötti átpallózás tilos.</w:t>
      </w:r>
    </w:p>
    <w:p>
      <w:pPr>
        <w:pStyle w:val="Normal"/>
        <w:spacing w:lineRule="exact" w:line="220"/>
        <w:ind w:left="-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öbb állvány térállványként való összeépítése tilos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sz w:val="20"/>
        </w:rPr>
        <w:t>Az állványt nem szabad használni más állványra való fel- és lemászás céljára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lő berendezések felszerelése és használata tilo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lus1"/>
        <w:numPr>
          <w:ilvl w:val="0"/>
          <w:numId w:val="2"/>
        </w:numPr>
        <w:spacing w:lineRule="exact" w:line="400"/>
        <w:ind w:left="720" w:hanging="181"/>
        <w:rPr/>
      </w:pPr>
      <w:bookmarkStart w:id="10" w:name="__RefHeading___Toc133380397"/>
      <w:bookmarkEnd w:id="10"/>
      <w:r>
        <w:rPr/>
        <w:t>Biztonsági előírások</w:t>
      </w:r>
    </w:p>
    <w:p>
      <w:pPr>
        <w:pStyle w:val="Stlus1"/>
        <w:numPr>
          <w:ilvl w:val="0"/>
          <w:numId w:val="0"/>
        </w:numPr>
        <w:spacing w:lineRule="exact" w:line="400"/>
        <w:ind w:left="-181" w:hanging="0"/>
        <w:rPr/>
      </w:pPr>
      <w:r>
        <w:rPr/>
      </w:r>
    </w:p>
    <w:p>
      <w:pPr>
        <w:pStyle w:val="Stlus2"/>
        <w:numPr>
          <w:ilvl w:val="1"/>
          <w:numId w:val="2"/>
        </w:numPr>
        <w:spacing w:lineRule="exact" w:line="400"/>
        <w:ind w:left="360" w:hanging="181"/>
        <w:rPr/>
      </w:pPr>
      <w:bookmarkStart w:id="11" w:name="__RefHeading___Toc133380398"/>
      <w:bookmarkEnd w:id="11"/>
      <w:r>
        <w:rPr/>
        <w:t>Érvényes előírások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Az állvány felépítésére és lebontására, valamint a biztonságos használatára az EN 1004 szabvány előírásai az érvényesek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lus2"/>
        <w:numPr>
          <w:ilvl w:val="1"/>
          <w:numId w:val="2"/>
        </w:numPr>
        <w:ind w:left="0" w:hanging="180"/>
        <w:rPr/>
      </w:pPr>
      <w:r>
        <w:rPr>
          <w:rFonts w:eastAsia="Arial"/>
        </w:rPr>
        <w:t xml:space="preserve"> </w:t>
      </w:r>
      <w:bookmarkStart w:id="12" w:name="__RefHeading___Toc133380399"/>
      <w:r>
        <w:rPr/>
        <w:t>Az állvány felépítésére és használatára vonatkozó biztonsági előírások</w:t>
      </w:r>
      <w:bookmarkEnd w:id="12"/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gurulóállványt csak olyan személyek építhetik fel és bonthatják le, akik a jelen felépítési és alkalmazási útmutató tartalmát ismerik. 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sz w:val="20"/>
        </w:rPr>
        <w:t>Az állvány felépítéséhez és lebontásához legalább 2 személy szükséges.</w:t>
      </w:r>
    </w:p>
    <w:p>
      <w:pPr>
        <w:pStyle w:val="Normal"/>
        <w:spacing w:lineRule="exact" w:line="220"/>
        <w:ind w:left="-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ajnak, ahol felépítik és használják az állványt, síknak és stabilnak kell lennie, és az állvány súlyának megfelelő teherbírással kell rendelkeznie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ak az állványrendszer hibátlan, eredeti alkatrészei használhatók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vány használata előtt a kerekeket a fékpedál lenyomásával rögzíteni kell és valamennyi állványalkatrészt ellenőrizni kell, hogy helyesen lettek-e összeépítve, és működőképesek-e.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Mindenkor csak egy járólap szinten szabad dolgozni.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járólapon ugrálni tilos.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Az oldalkorláton kihajolni, és annak neki támaszkodni tilos.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sz w:val="20"/>
        </w:rPr>
        <w:t>Az állványt csak max. 6-os szélerősség (</w:t>
      </w:r>
      <w:r>
        <w:rPr>
          <w:rFonts w:eastAsia="Symbol" w:cs="Symbol" w:ascii="Symbol" w:hAnsi="Symbol"/>
          <w:sz w:val="20"/>
        </w:rPr>
        <w:t></w:t>
      </w:r>
      <w:r>
        <w:rPr>
          <w:rFonts w:cs="Arial" w:ascii="Arial" w:hAnsi="Arial"/>
          <w:sz w:val="20"/>
        </w:rPr>
        <w:t xml:space="preserve"> 45 km/h) esetén szabad használni. 7-es szélerősség esetén az állványt le kell bontani. A gurulóállványt széltől védett helyre kell tolni és ott a feldőlés ellen rögzíteni kell. A 6-os szélerősség a járás során érezhető akadályoztatásról ismerhető fel. 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látrúdból, térdlécből és bokalécekből álló, 3 részes oldalvédelemmel kell ellátni azon járólap szinteket, amelyeken munkát végeznek. Az állvány felépítésénél, lebontásánál és átépítésénél használt segéd járólapoknál nem szükséges bokaléceket használni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 munka befejezését követően megfelelő intézkedésekkel kell megakadályozni az állvány esetleges feldőlését és az illetéktelen használatát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Az állványt, épületen kívüli használata esetén, ha lehetséges, rögzítse valamilyen szilárd szerkezethez.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z alaptartókra az ellensúlyokat a jelen felépítési és alkalmazási útmutató szerint kell elhelyezni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nyagok és szerszámok csak függőlegesen szállíthatók. Ez esetben azonban a szerszámok, és anyagok súlyaira ügyelni kell, hogy a járólapot (munkaszintet) nehogy túlterheljük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munkaszintre való feljutás és annak elhagyása csak az erre a célra kialakított átbújó nyíláson keresztül megengedett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z állványok és épületek közötti átpallózás felszerelése tilo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0"/>
          <w:szCs w:val="20"/>
        </w:rPr>
        <w:t>Az állványt nem szabad használni más szerkezetre való fel- és lemászás céljár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lus2"/>
        <w:numPr>
          <w:ilvl w:val="1"/>
          <w:numId w:val="2"/>
        </w:numPr>
        <w:ind w:left="0" w:hanging="180"/>
        <w:rPr/>
      </w:pPr>
      <w:r>
        <w:rPr>
          <w:rFonts w:eastAsia="Arial"/>
        </w:rPr>
        <w:t xml:space="preserve"> </w:t>
      </w:r>
      <w:bookmarkStart w:id="13" w:name="__RefHeading___Toc133380400"/>
      <w:r>
        <w:rPr/>
        <w:t>Az állvány mozgatására vonatkozó biztonsági előírások</w:t>
      </w:r>
      <w:bookmarkEnd w:id="13"/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numPr>
          <w:ilvl w:val="0"/>
          <w:numId w:val="3"/>
        </w:numPr>
        <w:rPr/>
      </w:pPr>
      <w:r>
        <w:rPr/>
        <w:t>Az állvány tovább gurításakor az állványon személy nem tartózkodhat, illetve azon anyag sem lehet.</w:t>
      </w:r>
    </w:p>
    <w:p>
      <w:pPr>
        <w:pStyle w:val="Szvegtrzs2"/>
        <w:spacing w:lineRule="exact" w:line="220"/>
        <w:ind w:left="-181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gurulóállványt csak kézzel, sík, biztos, akadálymentes talajon szabad elmozdítani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los az állványt bármilyen járművel mozgatni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bályos lépéssebességet nem szabad túllépni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helyváltoztatás csak hosszanti és keresztirányban lehetséges.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ajnak, ahol az állványt tolják, az állvány súlyának megfelelő teherbírással kell rendelkezn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Az állványt megemelni vagy függeszteni tilos.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vány mozgatása csak 6-os szélerősségig megengedett.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sz w:val="20"/>
        </w:rPr>
        <w:t>Az állvány használata előtt ellenőrizni kell, hogy minden szükséges biztonsági intézkedést az állvány feldőlésének illetve elgurulásának érdekében megtettek-e, pl. a kerekek rögzítő fékpedáljának lenyomásáva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lus2"/>
        <w:numPr>
          <w:ilvl w:val="1"/>
          <w:numId w:val="2"/>
        </w:numPr>
        <w:ind w:left="0" w:hanging="180"/>
        <w:rPr/>
      </w:pPr>
      <w:r>
        <w:rPr>
          <w:rFonts w:eastAsia="Arial"/>
        </w:rPr>
        <w:t xml:space="preserve"> </w:t>
      </w:r>
      <w:bookmarkStart w:id="14" w:name="__RefHeading___Toc133380401"/>
      <w:r>
        <w:rPr/>
        <w:t>Az állvány használata elektromos berendezéseken végzett munkák során</w:t>
      </w:r>
      <w:bookmarkEnd w:id="14"/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vánnyal elektromos berendezéseken végzett munkák során ügyelni kell arra, hogy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sz w:val="20"/>
        </w:rPr>
        <w:t>a berendezés ki legyen kapcsolva,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újra bekapcsolódás ellen biztosítva legyen,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zültségmentes legyen,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rendezés földelve legyen, és rövidre legyen zárva,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omszédos feszültség alatt álló részektől el legyen szigetelve.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lus2"/>
        <w:numPr>
          <w:ilvl w:val="1"/>
          <w:numId w:val="2"/>
        </w:numPr>
        <w:ind w:left="0" w:hanging="180"/>
        <w:rPr/>
      </w:pPr>
      <w:r>
        <w:rPr>
          <w:rFonts w:eastAsia="Arial"/>
        </w:rPr>
        <w:t xml:space="preserve"> </w:t>
      </w:r>
      <w:bookmarkStart w:id="15" w:name="__RefHeading___Toc133380402"/>
      <w:r>
        <w:rPr/>
        <w:t>Az állvány használata elektromos légvezetékek közelében</w:t>
      </w:r>
      <w:bookmarkEnd w:id="15"/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-180" w:hanging="0"/>
        <w:jc w:val="both"/>
        <w:rPr/>
      </w:pPr>
      <w:r>
        <w:rPr>
          <w:rFonts w:cs="Arial" w:ascii="Arial" w:hAnsi="Arial"/>
          <w:sz w:val="20"/>
        </w:rPr>
        <w:t>Az állvánnyal elektromos légvezetékek közelében végzett munkák során az alább ismertetett biztonsági távolságokat kell betartani. A biztonsági távolságot úgy kell megválasztani, hogy a vezeték, esetleges kilengése esetén se kerülhessen a dolgozó a védőtávolságon belül és legyen a dolgozónak elég szabad mozgástere. A biztonságos távolságok a VDE 0105-100 szerint a következők: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m biztonsági távolság szükséges 1000 V névleges feszültségig</w:t>
      </w:r>
    </w:p>
    <w:p>
      <w:pPr>
        <w:pStyle w:val="Normal"/>
        <w:spacing w:lineRule="exact" w:line="300"/>
        <w:ind w:left="-180" w:hanging="0"/>
        <w:jc w:val="both"/>
        <w:rPr/>
      </w:pPr>
      <w:r>
        <w:rPr>
          <w:rFonts w:cs="Arial" w:ascii="Arial" w:hAnsi="Arial"/>
          <w:sz w:val="20"/>
        </w:rPr>
        <w:t>3 m biztonsági távolság szükséges 1 KV-tól 110 KV névleges feszültségig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m biztonsági távolság szükséges 110 KV-tól 220 KV névleges feszültségig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m biztonsági távolság szükséges 200 KV-tól 380 KV névleges feszültségig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-180" w:hanging="0"/>
        <w:jc w:val="both"/>
        <w:rPr/>
      </w:pPr>
      <w:r>
        <w:rPr>
          <w:rFonts w:cs="Arial" w:ascii="Arial" w:hAnsi="Arial"/>
          <w:sz w:val="20"/>
        </w:rPr>
        <w:t>Amennyiben a fenti távolságokat nem lehet betartani, a vezetéket - az üzemeltetővel vagy a tulajdonossal való egyeztetés után - feszültség alól mentesíteni kell, és meg kell bizonyosodni, hogy véletlen visszakapcsolás nem következhet be.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lus2"/>
        <w:numPr>
          <w:ilvl w:val="1"/>
          <w:numId w:val="2"/>
        </w:numPr>
        <w:ind w:left="0" w:hanging="180"/>
        <w:rPr/>
      </w:pPr>
      <w:r>
        <w:rPr>
          <w:rFonts w:eastAsia="Arial"/>
        </w:rPr>
        <w:t xml:space="preserve"> </w:t>
      </w:r>
      <w:bookmarkStart w:id="16" w:name="__RefHeading___Toc133380403"/>
      <w:r>
        <w:rPr/>
        <w:t>Vonatkozó biztonsági utasítások</w:t>
      </w:r>
      <w:bookmarkEnd w:id="16"/>
    </w:p>
    <w:p>
      <w:pPr>
        <w:pStyle w:val="Stlus2"/>
        <w:numPr>
          <w:ilvl w:val="0"/>
          <w:numId w:val="0"/>
        </w:numPr>
        <w:spacing w:lineRule="exact" w:line="200"/>
        <w:ind w:left="-181" w:hanging="0"/>
        <w:rPr/>
      </w:pPr>
      <w:r>
        <w:rPr/>
      </w:r>
    </w:p>
    <w:p>
      <w:pPr>
        <w:pStyle w:val="Stlus2"/>
        <w:numPr>
          <w:ilvl w:val="0"/>
          <w:numId w:val="0"/>
        </w:numPr>
        <w:ind w:left="-180" w:hanging="0"/>
        <w:rPr/>
      </w:pPr>
      <w:r>
        <w:rPr>
          <w:b w:val="false"/>
          <w:sz w:val="20"/>
          <w:szCs w:val="20"/>
        </w:rPr>
        <w:t>Az itt bemutatott állvány felépítésére, vizsgálatára és használatára mindenkor a következő szabályok, rendelkezések az érvényesek:</w:t>
      </w:r>
    </w:p>
    <w:p>
      <w:pPr>
        <w:pStyle w:val="Stlus2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GR 165 „Az állványépítés biztonságára vonatkozó szabályok - Általános rész”</w:t>
      </w:r>
    </w:p>
    <w:p>
      <w:pPr>
        <w:pStyle w:val="Stlus2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GR 172 „Az állványépítés biztonságára vonatkozó szabályok - Állványok”</w:t>
      </w:r>
    </w:p>
    <w:p>
      <w:pPr>
        <w:pStyle w:val="Stlus2"/>
        <w:numPr>
          <w:ilvl w:val="0"/>
          <w:numId w:val="0"/>
        </w:numPr>
        <w:ind w:left="-1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ektromos készülékek itt bemutatott állványon való használatára a BGR 165 és a BGR 594 szabályok rendelkezései vonatkoznak „Elektromos készülékek kiemelt elektromos kockázat melletti használatára vonatkozó biztonsági szabályok”.</w:t>
      </w:r>
    </w:p>
    <w:p>
      <w:pPr>
        <w:pStyle w:val="Normal"/>
        <w:spacing w:lineRule="exact" w:line="300"/>
        <w:ind w:left="-18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tlus1"/>
        <w:numPr>
          <w:ilvl w:val="0"/>
          <w:numId w:val="2"/>
        </w:numPr>
        <w:spacing w:lineRule="atLeast" w:line="400"/>
        <w:ind w:left="720" w:hanging="181"/>
        <w:rPr/>
      </w:pPr>
      <w:r>
        <w:rPr>
          <w:rFonts w:eastAsia="Arial"/>
        </w:rPr>
        <w:t xml:space="preserve"> </w:t>
      </w:r>
      <w:bookmarkStart w:id="17" w:name="__RefHeading___Toc133380408"/>
      <w:r>
        <w:rPr/>
        <w:t>Felépítés</w:t>
      </w:r>
      <w:bookmarkEnd w:id="17"/>
    </w:p>
    <w:p>
      <w:pPr>
        <w:pStyle w:val="Stlus2"/>
        <w:numPr>
          <w:ilvl w:val="1"/>
          <w:numId w:val="2"/>
        </w:numPr>
        <w:spacing w:lineRule="atLeast" w:line="320"/>
        <w:ind w:left="360" w:hanging="181"/>
        <w:rPr>
          <w:sz w:val="20"/>
        </w:rPr>
      </w:pPr>
      <w:bookmarkStart w:id="18" w:name="__RefHeading___Toc133380409"/>
      <w:r>
        <w:rPr/>
        <w:t>Általános</w:t>
      </w:r>
      <w:bookmarkEnd w:id="18"/>
      <w:r>
        <w:rPr/>
        <w:br/>
      </w:r>
    </w:p>
    <w:p>
      <w:pPr>
        <w:pStyle w:val="Szvegtrzsbehzssal2"/>
        <w:rPr/>
      </w:pPr>
      <w:r>
        <w:rPr/>
        <w:t>Az állvány felépítését csak akkor szabad megkezdeni, ha a termékre vonatkozó adatokat (2. fejezet) és a biztonsági előírásokat (3. fejezet) pontosan átolvasták. Az állvány felépítéséhez és lebontásához legalább 2 személy szükséges. Az állvány felépítése előtt meg kell győződni, rendelkezésre áll-e minden szükséges építőelem és szerszám, valamint az építőelemek nem sérültek-e.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ak a gyártó által gyártott eredeti építőelemeket szabad használni.</w:t>
      </w:r>
    </w:p>
    <w:p>
      <w:pPr>
        <w:pStyle w:val="Normal"/>
        <w:tabs>
          <w:tab w:val="clear" w:pos="708"/>
          <w:tab w:val="left" w:pos="180" w:leader="none"/>
        </w:tabs>
        <w:spacing w:lineRule="exact" w:line="200"/>
        <w:ind w:left="-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180" w:hanging="0"/>
        <w:rPr/>
      </w:pPr>
      <w:r>
        <w:rPr/>
        <w:t>A Felépítési útmutató használatára vonatkozó utasítások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/>
      </w:pPr>
      <w:r>
        <w:rPr>
          <w:rFonts w:cs="Arial" w:ascii="Arial" w:hAnsi="Arial"/>
          <w:sz w:val="20"/>
        </w:rPr>
        <w:t>A jelen felépítési útmutató a ProTec állványok különböző felépítési variációinak a szerelését írja le. Felépítés előtt olvassa el a komplett szerelési útmutatót és ügyeljen az eltérő felépítési variációk közötti különbségekre. Az átlós merevítők elhelyezését a 30-33. oldalon található rajzok mutatják be.</w:t>
      </w:r>
    </w:p>
    <w:p>
      <w:pPr>
        <w:pStyle w:val="Normal"/>
        <w:tabs>
          <w:tab w:val="clear" w:pos="708"/>
          <w:tab w:val="left" w:pos="180" w:leader="none"/>
        </w:tabs>
        <w:spacing w:lineRule="exact" w:line="200"/>
        <w:ind w:left="-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 legfelső járólap magasságától függően a stabilitás biztonságának növelése érdekében ellensúlyok és kitámasztók használata is szükséges lehet. Olvassa el az útmutató további pontjaiban az erre vonatkozó utasításokat.</w:t>
      </w:r>
    </w:p>
    <w:p>
      <w:pPr>
        <w:pStyle w:val="Normal"/>
        <w:tabs>
          <w:tab w:val="clear" w:pos="708"/>
          <w:tab w:val="left" w:pos="180" w:leader="none"/>
        </w:tabs>
        <w:spacing w:lineRule="exact" w:line="200"/>
        <w:ind w:left="-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iztonsági utasítások: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b/>
          <w:b/>
          <w:bCs/>
          <w:caps/>
          <w:sz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029460" cy="2002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00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675" cy="19094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57.6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675" cy="19094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190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1569085" cy="2091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9983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64.65pt;mso-wrap-distance-left:9.05pt;mso-wrap-distance-right:9.05pt;mso-wrap-distance-top:0pt;mso-wrap-distance-bottom:0pt;margin-top: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9983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99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Az összedugott függőleges kereteket biztosító szeggel kell rögzíteni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firstLine="6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en korlát rudat és átlós merevítőt, valamint járólapot rögzítő elem segítségével, műanyag fejű csavarral kell rögzíteni.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Figyelem</w:t>
      </w:r>
    </w:p>
    <w:p>
      <w:pPr>
        <w:pStyle w:val="Szvegtrzs3"/>
        <w:jc w:val="center"/>
        <w:rPr>
          <w:rFonts w:ascii="Arial" w:hAnsi="Arial" w:cs="Arial"/>
        </w:rPr>
      </w:pPr>
      <w:r>
        <w:rPr>
          <w:rFonts w:cs="Arial" w:ascii="Arial" w:hAnsi="Arial"/>
        </w:rPr>
        <w:t>A kerekek fékszerkezetét csak az állvá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-421640</wp:posOffset>
                </wp:positionV>
                <wp:extent cx="1515110" cy="1536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44335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20.95pt;mso-wrap-distance-left:9.05pt;mso-wrap-distance-right:9.05pt;mso-wrap-distance-top:0pt;mso-wrap-distance-bottom:0pt;margin-top:-3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44335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-421640</wp:posOffset>
                </wp:positionV>
                <wp:extent cx="1664335" cy="1485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14331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17pt;mso-wrap-distance-left:9.05pt;mso-wrap-distance-right:9.05pt;mso-wrap-distance-top:0pt;mso-wrap-distance-bottom:0pt;margin-top:-3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6520" cy="14331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jc w:val="center"/>
        <w:rPr/>
      </w:pPr>
      <w:r>
        <w:rPr>
          <w:rFonts w:cs="Arial" w:ascii="Arial" w:hAnsi="Arial"/>
        </w:rPr>
        <w:t>eltolásakor szabad kioldani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</w:t>
      </w:r>
      <w:r>
        <w:rPr>
          <w:b w:val="false"/>
          <w:sz w:val="20"/>
          <w:szCs w:val="20"/>
        </w:rPr>
        <w:t>Kerék befékezve                                                                            Kerékfék kiengedve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>
          <w:smallCaps/>
          <w:szCs w:val="22"/>
        </w:rPr>
        <w:t xml:space="preserve">Biztonsági utasítás </w:t>
        <w:tab/>
      </w:r>
      <w:r>
        <w:rPr>
          <w:sz w:val="28"/>
        </w:rPr>
        <w:tab/>
        <w:tab/>
        <w:tab/>
        <w:t xml:space="preserve">     Jelölés</w:t>
      </w:r>
    </w:p>
    <w:p>
      <w:pPr>
        <w:pStyle w:val="Normal"/>
        <w:spacing w:lineRule="exact" w:line="220"/>
        <w:ind w:right="56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den korlát rudat és átlós merevítőt, valamint járólapot rögzítő elem segítségével, műanyag fejű csavarral kell rögzíte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1466850" cy="4108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10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401574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15" r="-4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401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23.5pt;mso-wrap-distance-left:9.05pt;mso-wrap-distance-right:9.05pt;mso-wrap-distance-top:0pt;mso-wrap-distance-bottom:0pt;margin-top:11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401574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8" t="-15" r="-4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401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ögzítő szerkezet M5 x 60</w:t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794510" cy="18218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172910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43.45pt;mso-wrap-distance-left:9.05pt;mso-wrap-distance-right:9.05pt;mso-wrap-distance-top:0pt;mso-wrap-distance-bottom:0pt;margin-top:1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172910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kkszám: 71886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ögzítő szerkezet M5 x 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róla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950085" cy="172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179514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36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300" cy="179514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4140" w:hanging="0"/>
        <w:jc w:val="both"/>
        <w:rPr/>
      </w:pPr>
      <w:r>
        <w:rPr>
          <w:rFonts w:cs="Arial" w:ascii="Arial" w:hAnsi="Arial"/>
          <w:sz w:val="22"/>
        </w:rPr>
        <w:t>A fenti, típusra vonatkozó címkét találja a     ProTec XXL állványok függőleges keretein.</w:t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kkszám: 71885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2"/>
        <w:numPr>
          <w:ilvl w:val="1"/>
          <w:numId w:val="2"/>
        </w:numPr>
        <w:ind w:left="0" w:hanging="180"/>
        <w:rPr/>
      </w:pPr>
      <w:r>
        <w:rPr>
          <w:rFonts w:eastAsia="Arial"/>
        </w:rPr>
        <w:t xml:space="preserve"> </w:t>
      </w:r>
      <w:bookmarkStart w:id="19" w:name="__RefHeading___Toc133380410"/>
      <w:r>
        <w:rPr/>
        <w:t>Az elemek megnevezése</w:t>
      </w:r>
      <w:bookmarkEnd w:id="19"/>
    </w:p>
    <w:p>
      <w:pPr>
        <w:pStyle w:val="Stlus2"/>
        <w:numPr>
          <w:ilvl w:val="0"/>
          <w:numId w:val="0"/>
        </w:numPr>
        <w:ind w:left="-180" w:hanging="0"/>
        <w:rPr/>
      </w:pPr>
      <w:r>
        <w:rPr/>
      </w:r>
    </w:p>
    <w:p>
      <w:pPr>
        <w:pStyle w:val="Stlus2"/>
        <w:numPr>
          <w:ilvl w:val="0"/>
          <w:numId w:val="0"/>
        </w:numPr>
        <w:ind w:left="-180" w:hanging="0"/>
        <w:rPr/>
      </w:pPr>
      <w:r>
        <w:rPr/>
      </w:r>
    </w:p>
    <w:p>
      <w:pPr>
        <w:pStyle w:val="Stlus2"/>
        <w:numPr>
          <w:ilvl w:val="0"/>
          <w:numId w:val="0"/>
        </w:numPr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 xml:space="preserve">  </w:t>
        <w:tab/>
        <w:t xml:space="preserve"> </w:t>
        <w:tab/>
        <w:tab/>
        <w:t xml:space="preserve">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0"/>
        </w:rPr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372100" cy="5143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6925" cy="454088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925" cy="454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05pt;mso-wrap-distance-left:9.05pt;mso-wrap-distance-right:9.05pt;mso-wrap-distance-top:0pt;mso-wrap-distance-bottom:0pt;margin-top:7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6925" cy="454088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925" cy="454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8001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üggőleges ke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üggőleges ker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800100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áról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áról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800100" cy="5715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áró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átbújó nyíláss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áró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átbújó nyíláss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lus2"/>
        <w:numPr>
          <w:ilvl w:val="0"/>
          <w:numId w:val="0"/>
        </w:numPr>
        <w:ind w:left="-180" w:hanging="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8001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sszirányú bokalé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osszirányú bokalé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6858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lplem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lpleme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6695</wp:posOffset>
                </wp:positionH>
                <wp:positionV relativeFrom="paragraph">
                  <wp:posOffset>148590</wp:posOffset>
                </wp:positionV>
                <wp:extent cx="800100" cy="228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itámasz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itámaszt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resztirányú bokalé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resztirányú bokalé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8001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rlátrú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rlátrú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9144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üggőleges ke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üggőleges ker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685800" cy="5715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Állítható magasság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eré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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Állítható magasság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kerék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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50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9144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iztosító sze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iztosító sze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1430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Átlós merevítő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Átlós merevítő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91440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apösszekötő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apösszekötő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685800" cy="4572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lensú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lensú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 k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-2022475</wp:posOffset>
                </wp:positionV>
                <wp:extent cx="685800" cy="2286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aptart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59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aptar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2"/>
        <w:numPr>
          <w:ilvl w:val="1"/>
          <w:numId w:val="2"/>
        </w:numPr>
        <w:ind w:left="0" w:hanging="180"/>
        <w:rPr/>
      </w:pPr>
      <w:bookmarkStart w:id="20" w:name="__RefHeading___Toc133380413"/>
      <w:bookmarkEnd w:id="20"/>
      <w:r>
        <w:rPr>
          <w:rFonts w:eastAsia="Arial"/>
        </w:rPr>
        <w:t xml:space="preserve"> </w:t>
      </w:r>
      <w:r>
        <w:rPr/>
        <w:t>Az állvány felépítése</w:t>
      </w:r>
    </w:p>
    <w:p>
      <w:pPr>
        <w:pStyle w:val="Stlu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300"/>
        <w:ind w:left="45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lép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599055" cy="162496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270" cy="153225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27.95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270" cy="153225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27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észítse elő a 2 alaptartót és a 2 alapösszekötőt, vegye ki a csavarokat az alapösszekötő U alakú talpából, majd tegye azt az alaptartóra, és meghúzás nélkül tegye vissza a csavarokat. Ügyeljen arra, hogy az alaptartók kb. 135 cm távolságra legyenek egymástól és központosan legyenek elhelyezve. </w:t>
      </w:r>
    </w:p>
    <w:p>
      <w:pPr>
        <w:pStyle w:val="Normal"/>
        <w:spacing w:lineRule="exact" w:line="300"/>
        <w:ind w:left="4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laptartókra helyezett alapösszekötők összekötik az alaptartókat, és az állvány felépítéséhez függőleges fogadó csonkokat biztosítanak.</w:t>
      </w:r>
    </w:p>
    <w:p>
      <w:pPr>
        <w:pStyle w:val="Normal"/>
        <w:spacing w:lineRule="exact" w:line="300"/>
        <w:ind w:left="4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27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00"/>
        <w:ind w:left="45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lép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514600" cy="353631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3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342900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8.45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342900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ind w:left="4500" w:hanging="0"/>
        <w:rPr/>
      </w:pPr>
      <w:r>
        <w:rPr/>
        <w:t>A kerekek rögzítő csavarjait el kell távolítani, aztán a talplemezt a kerék orsójára kell csúsztatni, majd a szárnyas csavarokat ismét néhány fordítással belecsavarozzuk.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353310" cy="302196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02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8525" cy="292925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292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37.95pt;mso-wrap-distance-left:9.05pt;mso-wrap-distance-right:9.05pt;mso-wrap-distance-top:0pt;mso-wrap-distance-bottom:0pt;margin-top:12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8525" cy="292925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8525" cy="292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040" w:hanging="0"/>
        <w:jc w:val="both"/>
        <w:rPr/>
      </w:pPr>
      <w:r>
        <w:rPr>
          <w:rFonts w:cs="Arial" w:ascii="Arial" w:hAnsi="Arial"/>
          <w:sz w:val="20"/>
        </w:rPr>
        <w:t>Azután a kerekeket, a képen látható módon, az alaptartóba kell csúsztatni, és a szárnyas anya segítségével ahhoz rögzíteni.</w:t>
      </w:r>
    </w:p>
    <w:p>
      <w:pPr>
        <w:pStyle w:val="Normal"/>
        <w:spacing w:lineRule="exact" w:line="300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455920" cy="292798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292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1135" cy="260731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135" cy="260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230.55pt;mso-wrap-distance-left:9.05pt;mso-wrap-distance-right:9.05pt;mso-wrap-distance-top:0pt;mso-wrap-distance-bottom:0pt;margin-top:6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1135" cy="260731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135" cy="260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gyelem!</w:t>
      </w:r>
    </w:p>
    <w:p>
      <w:pPr>
        <w:pStyle w:val="Szvegtrzs3"/>
        <w:rPr/>
      </w:pPr>
      <w:r>
        <w:rPr>
          <w:rFonts w:cs="Arial" w:ascii="Arial" w:hAnsi="Arial"/>
          <w:sz w:val="20"/>
          <w:szCs w:val="20"/>
        </w:rPr>
        <w:t>Állítsa be a kerekeket a képen bemutatott szögbe és a fékpedálok lenyomásával rögzítse azokat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4653" w:firstLine="567"/>
        <w:jc w:val="both"/>
        <w:rPr/>
      </w:pPr>
      <w:r>
        <w:rPr>
          <w:rFonts w:cs="Arial" w:ascii="Arial" w:hAnsi="Arial"/>
          <w:b/>
          <w:bCs/>
          <w:sz w:val="22"/>
        </w:rPr>
        <w:t>3. lép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6695</wp:posOffset>
                </wp:positionH>
                <wp:positionV relativeFrom="paragraph">
                  <wp:posOffset>114935</wp:posOffset>
                </wp:positionV>
                <wp:extent cx="2514600" cy="64008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586105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586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04pt;mso-wrap-distance-left:9.05pt;mso-wrap-distance-right:9.05pt;mso-wrap-distance-top:0pt;mso-wrap-distance-bottom:0pt;margin-top:9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586105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586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220" w:hanging="0"/>
        <w:jc w:val="both"/>
        <w:rPr/>
      </w:pPr>
      <w:r>
        <w:rPr>
          <w:rFonts w:cs="Arial" w:ascii="Arial" w:hAnsi="Arial"/>
          <w:sz w:val="20"/>
        </w:rPr>
        <w:t>Igazítsa el az alapösszekötőket úgy, hogy a 2 m-es függőleges keret ráhelyezhető legyen és biztosítsa őket biztosító szegekkel. Erősen húzza meg az alapösszekötő szárnyas anyáit. Állítsa be az állványt vízmértékkel, vízszintesre hossz- és keresztirányban. A beállítást az állítható magasságú kerekkel teheti meg.</w:t>
      </w:r>
    </w:p>
    <w:p>
      <w:pPr>
        <w:pStyle w:val="Normal"/>
        <w:spacing w:lineRule="exact" w:line="300"/>
        <w:ind w:left="16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4833" w:firstLine="567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447925" cy="278320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78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140" cy="2690495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269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9.15pt;mso-wrap-distance-left:9.05pt;mso-wrap-distance-right:9.05pt;mso-wrap-distance-top:0pt;mso-wrap-distance-bottom:0pt;margin-top: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140" cy="269049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269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33"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lépés</w:t>
      </w:r>
    </w:p>
    <w:p>
      <w:pPr>
        <w:pStyle w:val="Normal"/>
        <w:spacing w:lineRule="exact" w:line="30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t követően helyezzen egy átlós merevítőt a függőleges keret első fokára, a túloldalon a másik függőleges keret ötödik fokára és rögzítse azokat a rögzítő szerkezettel.</w:t>
      </w:r>
    </w:p>
    <w:p>
      <w:pPr>
        <w:pStyle w:val="Normal"/>
        <w:spacing w:lineRule="exact" w:line="30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540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514600" cy="318325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8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309054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0.65pt;mso-wrap-distance-left:9.05pt;mso-wrap-distance-right:9.05pt;mso-wrap-distance-top:0pt;mso-wrap-distance-bottom:0pt;margin-top: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309054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ja a második átlós merevítőt, és helyezze a képen látható módon, ellentétesen átlósan, a függőleges keret első és ötödik fokára és rögzítse ezeket i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2609850" cy="324167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24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065" cy="3148965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314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55.25pt;mso-wrap-distance-left:9.05pt;mso-wrap-distance-right:9.05pt;mso-wrap-distance-top:0pt;mso-wrap-distance-bottom:0pt;margin-top:4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065" cy="3148965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314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040" w:hanging="0"/>
        <w:rPr>
          <w:spacing w:val="60"/>
          <w:sz w:val="28"/>
        </w:rPr>
      </w:pPr>
      <w:r>
        <w:rPr>
          <w:spacing w:val="60"/>
          <w:sz w:val="28"/>
        </w:rPr>
        <w:t>Utasítás</w:t>
      </w:r>
    </w:p>
    <w:p>
      <w:pPr>
        <w:pStyle w:val="Normal"/>
        <w:spacing w:lineRule="exact" w:line="30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eljen arra, hogy a rudak mindenkor a képen látható módon, a rögzítő elem műanyagfejű szárnyas anyának szorosra húzásával legyenek a függőleges keret fokaihoz rögzítve.</w:t>
      </w:r>
    </w:p>
    <w:p>
      <w:pPr>
        <w:pStyle w:val="Normal"/>
        <w:spacing w:lineRule="exact" w:line="30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tétlenül rögzítse a korlát rudakat, átlós merevítőket valamint a járólapokat a rögzítő szerkezette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lus1"/>
        <w:numPr>
          <w:ilvl w:val="0"/>
          <w:numId w:val="0"/>
        </w:numPr>
        <w:ind w:left="-18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lépé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2743200" cy="280987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7170" cy="2717165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170" cy="271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1.25pt;mso-wrap-distance-left:9.05pt;mso-wrap-distance-right:9.05pt;mso-wrap-distance-top:0pt;mso-wrap-distance-bottom:0pt;margin-top:6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7170" cy="2717165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170" cy="271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/>
      </w:pPr>
      <w:r>
        <w:rPr>
          <w:rFonts w:cs="Arial" w:ascii="Arial" w:hAnsi="Arial"/>
          <w:sz w:val="20"/>
        </w:rPr>
        <w:t>Készítsenek kőműves pallóból egy segéd járólapot. Helyezzék stabilan a kőműves pallót alulról a harmadik fokra. Javasoljuk, hogy két kőműves pallót használjanak, így biztosabb állást tudnak elérni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tasítás: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felépítés és lebontás során a segéd járólapot kell használni. A segéd járólapot a felépítés befejeztével el kell távolítani. A DIN EN 12811-1 szerint az állványpallónak legalább 20 cm szélesnek és 4 cm vastagnak kell lenni, és az állvány oldalán legalább 50 cm-el túl kell érnie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6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600325" cy="226631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26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5540" cy="2173605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78.45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5540" cy="2173605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5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ntos: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500" w:hanging="0"/>
        <w:jc w:val="both"/>
        <w:rPr/>
      </w:pPr>
      <w:r>
        <w:rPr>
          <w:rFonts w:cs="Arial" w:ascii="Arial" w:hAnsi="Arial"/>
          <w:b/>
          <w:bCs/>
          <w:sz w:val="20"/>
        </w:rPr>
        <w:t>Mielőtt tovább folytatnák a felépítést, az állványra az ellensúlyokat feltétlenül rá kell helyezni. Az ellensúlyok elhelyezésére vonatkozó adatok a jelen útmutató 26-27. oldalán találhatók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2539365" cy="324993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24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4580" cy="3157220"/>
                                  <wp:effectExtent l="0" t="0" r="0" b="0"/>
                                  <wp:docPr id="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255.9pt;mso-wrap-distance-left:9.05pt;mso-wrap-distance-right:9.05pt;mso-wrap-distance-top:0pt;mso-wrap-distance-bottom:0pt;margin-top: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4580" cy="3157220"/>
                            <wp:effectExtent l="0" t="0" r="0" b="0"/>
                            <wp:docPr id="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lépés</w:t>
      </w:r>
    </w:p>
    <w:p>
      <w:pPr>
        <w:pStyle w:val="Normal"/>
        <w:ind w:left="45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lus1"/>
        <w:numPr>
          <w:ilvl w:val="0"/>
          <w:numId w:val="0"/>
        </w:numPr>
        <w:ind w:left="4500" w:hanging="0"/>
        <w:rPr/>
      </w:pPr>
      <w:r>
        <w:rPr>
          <w:b w:val="false"/>
          <w:sz w:val="20"/>
          <w:szCs w:val="20"/>
        </w:rPr>
        <w:t>Menjen fel a segéd járólapra és nyújtsák fel egymásnak a 2 m-es függőleges kereteket, és az összecsúsztatás után biztosítsa azokat biztosító szeggel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2613660" cy="354139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54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875" cy="3377565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337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78.85pt;mso-wrap-distance-left:9.05pt;mso-wrap-distance-right:9.05pt;mso-wrap-distance-top:0pt;mso-wrap-distance-bottom:0pt;margin-top:4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8875" cy="3377565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337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500" w:firstLine="3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lépés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500" w:firstLine="3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500" w:hanging="0"/>
        <w:jc w:val="both"/>
        <w:rPr/>
      </w:pPr>
      <w:r>
        <w:rPr>
          <w:rFonts w:cs="Arial" w:ascii="Arial" w:hAnsi="Arial"/>
          <w:sz w:val="20"/>
        </w:rPr>
        <w:t>Akassza be a középső átlós merevítőt a függőleges keret 6. fokára, a túloldalon a függőleges keret 10. fokára. Ügyeljen arra, hogy a képen bemutatott módon építse be a rudakat. Rögzítse az átlós merevítőket a rögzítő szerkezettel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5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lép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743200" cy="293433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3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2813050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81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1.05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2813050"/>
                            <wp:effectExtent l="0" t="0" r="0" b="0"/>
                            <wp:docPr id="8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281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50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500" w:hanging="0"/>
        <w:jc w:val="both"/>
        <w:rPr/>
      </w:pPr>
      <w:r>
        <w:rPr>
          <w:rFonts w:cs="Arial" w:ascii="Arial" w:hAnsi="Arial"/>
          <w:sz w:val="20"/>
        </w:rPr>
        <w:t>Helyezze át a segéd járólapokat a 6. fokra, álljon rá és adjanak fel egymásnak két átlós merevítőt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assza be az átlós merevítőket. Az átlós merevítő beszerelése az állvány felépítési magasságával változik. A pontos beépítést a 31-34. oldalon találják.</w:t>
      </w:r>
      <w:r>
        <w:br w:type="page"/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lép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346964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6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3376930"/>
                                  <wp:effectExtent l="0" t="0" r="0" b="0"/>
                                  <wp:docPr id="8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3.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3376930"/>
                            <wp:effectExtent l="0" t="0" r="0" b="0"/>
                            <wp:docPr id="8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/>
      </w:pPr>
      <w:r>
        <w:rPr>
          <w:rFonts w:cs="Arial" w:ascii="Arial" w:hAnsi="Arial"/>
          <w:sz w:val="20"/>
        </w:rPr>
        <w:t>Akassza be az átlós merevítőt a függőleges keret 2. fokára, a túloldalon a függőleges keret 6. fokára (fentről). Ügyeljen arra, hogy a képen bemutatott módon építse be a rudakat. Rögzítse az átlós merevítőket a rögzítő szerkezettel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940685" cy="335534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335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3262630"/>
                                  <wp:effectExtent l="0" t="0" r="0" b="0"/>
                                  <wp:docPr id="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326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264.2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0" cy="3262630"/>
                            <wp:effectExtent l="0" t="0" r="0" b="0"/>
                            <wp:docPr id="8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326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/>
      </w:pPr>
      <w:r>
        <w:rPr>
          <w:rFonts w:cs="Arial" w:ascii="Arial" w:hAnsi="Arial"/>
          <w:b/>
          <w:bCs/>
          <w:sz w:val="22"/>
        </w:rPr>
        <w:t>10. lépé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/>
      </w:pPr>
      <w:r>
        <w:rPr>
          <w:rFonts w:cs="Arial" w:ascii="Arial" w:hAnsi="Arial"/>
          <w:sz w:val="20"/>
        </w:rPr>
        <w:t>Helyezze át a segéd járólapokat a 8. fokra, álljon rá és adják fel egymásnak az 1 m-es függőleges kereteket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 lép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6695</wp:posOffset>
                </wp:positionH>
                <wp:positionV relativeFrom="paragraph">
                  <wp:posOffset>2540</wp:posOffset>
                </wp:positionV>
                <wp:extent cx="2743200" cy="420370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0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4110990"/>
                                  <wp:effectExtent l="0" t="0" r="0" b="0"/>
                                  <wp:docPr id="9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411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1pt;mso-wrap-distance-left:9.05pt;mso-wrap-distance-right:9.05pt;mso-wrap-distance-top:0pt;mso-wrap-distance-bottom:0pt;margin-top:0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4110990"/>
                            <wp:effectExtent l="0" t="0" r="0" b="0"/>
                            <wp:docPr id="9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411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>Helyezze fel a</w:t>
      </w:r>
      <w:r>
        <w:rPr>
          <w:rFonts w:cs="Arial" w:ascii="Arial" w:hAnsi="Arial"/>
          <w:sz w:val="20"/>
        </w:rPr>
        <w:t xml:space="preserve"> függőleges kereteket, a képen látható módon, és az összecsúsztatásokat biztosítsa a biztosító szeggel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. lép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2971800" cy="381825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1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3871595"/>
                                  <wp:effectExtent l="0" t="0" r="0" b="0"/>
                                  <wp:docPr id="9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387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0.65pt;mso-wrap-distance-left:9.05pt;mso-wrap-distance-right:9.05pt;mso-wrap-distance-top:0pt;mso-wrap-distance-bottom:0pt;margin-top:5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3871595"/>
                            <wp:effectExtent l="0" t="0" r="0" b="0"/>
                            <wp:docPr id="9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387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/>
      </w:pPr>
      <w:r>
        <w:rPr>
          <w:rFonts w:cs="Arial" w:ascii="Arial" w:hAnsi="Arial"/>
          <w:sz w:val="20"/>
        </w:rPr>
        <w:t>Adják fel egymásnak az átbújó nyílással ellátott járólapot, és amikor a járólap már fent van, állítsa le a segéd járólapra, hogy a baleset veszélyt elkerüljük.</w:t>
      </w:r>
      <w:r>
        <w:br w:type="page"/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2146300" cy="3048635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04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1515" cy="2955925"/>
                                  <wp:effectExtent l="0" t="0" r="0" b="0"/>
                                  <wp:docPr id="9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295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40.05pt;mso-wrap-distance-left:9.05pt;mso-wrap-distance-right:9.05pt;mso-wrap-distance-top:0pt;mso-wrap-distance-bottom:0pt;margin-top:6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1515" cy="2955925"/>
                            <wp:effectExtent l="0" t="0" r="0" b="0"/>
                            <wp:docPr id="9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295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. lépés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/>
      </w:pPr>
      <w:r>
        <w:rPr>
          <w:rFonts w:cs="Arial" w:ascii="Arial" w:hAnsi="Arial"/>
          <w:sz w:val="20"/>
        </w:rPr>
        <w:t>Akassza be a járólapot, a képen látható módon, az erre kialakított nyílásokkal a függőleges keret 5. fokára (fentről) és húzza meg szorosra az előre már beszerelt rögzítő szerkezetet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/>
      </w:pPr>
      <w:r>
        <w:rPr>
          <w:rFonts w:cs="Arial" w:ascii="Arial" w:hAnsi="Arial"/>
          <w:sz w:val="20"/>
        </w:rPr>
        <w:t>Ügyeljen arra, hogy az átbújó nyílást kífelé kell nyitni. A járólapot, ahogy azt az alsó kép mutatja, kifelé kell kissé tolni, hogy azután a másik járólapot mellé lehessen rakni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2468880" cy="346837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46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095" cy="3375660"/>
                                  <wp:effectExtent l="0" t="0" r="0" b="0"/>
                                  <wp:docPr id="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095" cy="337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3.1pt;mso-wrap-distance-left:9.05pt;mso-wrap-distance-right:9.05pt;mso-wrap-distance-top:0pt;mso-wrap-distance-bottom:0pt;margin-top:12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095" cy="3375660"/>
                            <wp:effectExtent l="0" t="0" r="0" b="0"/>
                            <wp:docPr id="10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095" cy="337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. lépés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ák fel egymásnak a második járólapot, rakja le egy pillanatra a segéd járólapra, hogy a baleset veszélyt elkerüljük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  <w:tab w:val="left" w:pos="4860" w:leader="none"/>
        </w:tabs>
        <w:spacing w:lineRule="exact" w:line="300"/>
        <w:ind w:left="5040" w:firstLine="30"/>
        <w:jc w:val="both"/>
        <w:rPr/>
      </w:pPr>
      <w:r>
        <w:rPr>
          <w:rFonts w:cs="Arial" w:ascii="Arial" w:hAnsi="Arial"/>
          <w:b/>
          <w:bCs/>
          <w:sz w:val="22"/>
        </w:rPr>
        <w:t>15. lép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3895</wp:posOffset>
                </wp:positionH>
                <wp:positionV relativeFrom="paragraph">
                  <wp:posOffset>78740</wp:posOffset>
                </wp:positionV>
                <wp:extent cx="1979930" cy="289814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89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5145" cy="2805430"/>
                                  <wp:effectExtent l="0" t="0" r="0" b="0"/>
                                  <wp:docPr id="10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280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28.2pt;mso-wrap-distance-left:9.05pt;mso-wrap-distance-right:9.05pt;mso-wrap-distance-top:0pt;mso-wrap-distance-bottom:0pt;margin-top:6.2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5145" cy="2805430"/>
                            <wp:effectExtent l="0" t="0" r="0" b="0"/>
                            <wp:docPr id="10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145" cy="280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  <w:tab w:val="left" w:pos="4860" w:leader="none"/>
        </w:tabs>
        <w:spacing w:lineRule="exact" w:line="300"/>
        <w:ind w:left="5040" w:firstLine="3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395" w:leader="none"/>
          <w:tab w:val="left" w:pos="4860" w:leader="none"/>
        </w:tabs>
        <w:spacing w:lineRule="exact" w:line="300"/>
        <w:ind w:left="5040" w:firstLine="30"/>
        <w:jc w:val="both"/>
        <w:rPr/>
      </w:pPr>
      <w:r>
        <w:rPr>
          <w:rFonts w:cs="Arial" w:ascii="Arial" w:hAnsi="Arial"/>
          <w:sz w:val="20"/>
        </w:rPr>
        <w:t>Akassza be a járólapot az erre kialakított nyílásokkal a függőleges keret 5. fokára (fentről), közvetlenül a már beszerelt járólap mellé és rögzítse a csatlakozásokat rögzítő szerkezettel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6695</wp:posOffset>
                </wp:positionH>
                <wp:positionV relativeFrom="paragraph">
                  <wp:posOffset>78740</wp:posOffset>
                </wp:positionV>
                <wp:extent cx="2454275" cy="3698875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69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9490" cy="3606165"/>
                                  <wp:effectExtent l="0" t="0" r="0" b="0"/>
                                  <wp:docPr id="10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9490" cy="360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91.25pt;mso-wrap-distance-left:9.05pt;mso-wrap-distance-right:9.05pt;mso-wrap-distance-top:0pt;mso-wrap-distance-bottom:0pt;margin-top:6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9490" cy="3606165"/>
                            <wp:effectExtent l="0" t="0" r="0" b="0"/>
                            <wp:docPr id="1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9490" cy="360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. lépés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sszon fel óvatosan belülről, a járólap átbújó nyílásán keresztül a legfelső szintre és adják fel egymásnak a korlát rudakat egymás után, azután akasszák be őket és rögzítsék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185670" cy="2668905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66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885" cy="2576195"/>
                                  <wp:effectExtent l="0" t="0" r="0" b="0"/>
                                  <wp:docPr id="10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210.15pt;mso-wrap-distance-left:9.05pt;mso-wrap-distance-right:9.05pt;mso-wrap-distance-top:0pt;mso-wrap-distance-bottom:0pt;margin-top:12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885" cy="2576195"/>
                            <wp:effectExtent l="0" t="0" r="0" b="0"/>
                            <wp:docPr id="10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885" cy="257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/>
      </w:pPr>
      <w:r>
        <w:rPr>
          <w:rFonts w:cs="Arial" w:ascii="Arial" w:hAnsi="Arial"/>
          <w:b/>
          <w:bCs/>
          <w:sz w:val="22"/>
        </w:rPr>
        <w:t>17. lépés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eljék be a korlát rudakat a képen látható módon és rögzítsék a csatlakozásokat rögzítő szerkezettel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8. lépés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/>
      </w:pPr>
      <w:r>
        <w:rPr>
          <w:rFonts w:cs="Arial" w:ascii="Arial" w:hAnsi="Arial"/>
          <w:sz w:val="20"/>
        </w:rPr>
        <w:t>Adják fel egymásnak a keresztirányú bokaléceket és szerelje be azokat a kivágással felfelé, ahogy azt a jobboldali kép mutatja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3200400" cy="342900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2626995"/>
                                  <wp:effectExtent l="0" t="0" r="0" b="0"/>
                                  <wp:docPr id="11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0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160" cy="2626995"/>
                            <wp:effectExtent l="0" t="0" r="0" b="0"/>
                            <wp:docPr id="11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6695</wp:posOffset>
                </wp:positionH>
                <wp:positionV relativeFrom="paragraph">
                  <wp:posOffset>2540</wp:posOffset>
                </wp:positionV>
                <wp:extent cx="2219325" cy="2336165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33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4540" cy="2243455"/>
                                  <wp:effectExtent l="0" t="0" r="0" b="0"/>
                                  <wp:docPr id="11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83.95pt;mso-wrap-distance-left:9.05pt;mso-wrap-distance-right:9.05pt;mso-wrap-distance-top:0pt;mso-wrap-distance-bottom:0pt;margin-top:0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4540" cy="2243455"/>
                            <wp:effectExtent l="0" t="0" r="0" b="0"/>
                            <wp:docPr id="11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. lépés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újtsák fel egymásnak a hosszirányú bokaléceket és szerelje be azokat a kivágással lefelé, ahogy azt a jobboldali kép mutatja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4998720" cy="3164205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316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935" cy="3071495"/>
                                  <wp:effectExtent l="0" t="0" r="0" b="0"/>
                                  <wp:docPr id="11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935" cy="307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249.15pt;mso-wrap-distance-left:9.05pt;mso-wrap-distance-right:9.05pt;mso-wrap-distance-top:0pt;mso-wrap-distance-bottom:0pt;margin-top: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935" cy="3071495"/>
                            <wp:effectExtent l="0" t="0" r="0" b="0"/>
                            <wp:docPr id="11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935" cy="307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360" w:hanging="0"/>
        <w:jc w:val="both"/>
        <w:rPr/>
      </w:pPr>
      <w:r>
        <w:rPr>
          <w:rFonts w:cs="Arial" w:ascii="Arial" w:hAnsi="Arial"/>
          <w:sz w:val="20"/>
        </w:rPr>
        <w:t>A képen egy készre szerelt 6,3 m munka magasságú állvány látható.</w: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3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98295</wp:posOffset>
                </wp:positionH>
                <wp:positionV relativeFrom="paragraph">
                  <wp:posOffset>32385</wp:posOffset>
                </wp:positionV>
                <wp:extent cx="2509520" cy="4890135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89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735" cy="4797425"/>
                                  <wp:effectExtent l="0" t="0" r="0" b="0"/>
                                  <wp:docPr id="12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479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385.05pt;mso-wrap-distance-left:9.05pt;mso-wrap-distance-right:9.05pt;mso-wrap-distance-top:0pt;mso-wrap-distance-bottom:0pt;margin-top:2.5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735" cy="4797425"/>
                            <wp:effectExtent l="0" t="0" r="0" b="0"/>
                            <wp:docPr id="12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479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exact" w:line="300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2"/>
        <w:numPr>
          <w:ilvl w:val="1"/>
          <w:numId w:val="2"/>
        </w:numPr>
        <w:ind w:left="0" w:hanging="180"/>
        <w:rPr/>
      </w:pPr>
      <w:r>
        <w:rPr>
          <w:rFonts w:eastAsia="Arial"/>
        </w:rPr>
        <w:t xml:space="preserve">  </w:t>
      </w:r>
      <w:bookmarkStart w:id="21" w:name="__RefHeading___Toc133380415"/>
      <w:r>
        <w:rPr/>
        <w:t>Felépítési variációk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2450465" cy="255524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55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2462530"/>
                                  <wp:effectExtent l="0" t="0" r="0" b="0"/>
                                  <wp:docPr id="12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01.2pt;mso-wrap-distance-left:9.05pt;mso-wrap-distance-right:9.05pt;mso-wrap-distance-top:0pt;mso-wrap-distance-bottom:0pt;margin-top:2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2462530"/>
                            <wp:effectExtent l="0" t="0" r="0" b="0"/>
                            <wp:docPr id="12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220" w:hanging="0"/>
        <w:rPr>
          <w:sz w:val="20"/>
        </w:rPr>
      </w:pPr>
      <w:r>
        <w:rPr>
          <w:sz w:val="20"/>
        </w:rPr>
        <w:t>Felépítési variációk kitámasztóval</w:t>
      </w:r>
    </w:p>
    <w:p>
      <w:pPr>
        <w:pStyle w:val="Normal"/>
        <w:spacing w:lineRule="exact" w:line="300"/>
        <w:ind w:left="52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5220" w:hanging="0"/>
        <w:jc w:val="both"/>
        <w:rPr/>
      </w:pPr>
      <w:r>
        <w:rPr>
          <w:rFonts w:cs="Arial" w:ascii="Arial" w:hAnsi="Arial"/>
          <w:sz w:val="20"/>
        </w:rPr>
        <w:t>A képen látható módon szerelje fel a kitámasztókat. A kitámasztókat a tartóoszlopokkal 30° szögben kell szerelni.</w:t>
      </w:r>
    </w:p>
    <w:p>
      <w:pPr>
        <w:pStyle w:val="Normal"/>
        <w:spacing w:lineRule="exact" w:line="300"/>
        <w:ind w:left="52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52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4 kitámasztó talpait mindig biztosan a talajra kell támasztani, amennyiben ez nem lehetséges, úgy a talp alá, egy megfelelő törés-, és csúszásmentes anyagból készült alátétet kell helyezni.</w:t>
      </w:r>
    </w:p>
    <w:p>
      <w:pPr>
        <w:pStyle w:val="Normal"/>
        <w:spacing w:lineRule="exact" w:line="300"/>
        <w:ind w:left="4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522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támasztó rögzítő bilincsének két fél héjszerkezete szolgál az elfordulás elleni biztosításra, ezt egy SW 22-es csavarkulccsal kell szorosra húzni.</w:t>
      </w:r>
    </w:p>
    <w:p>
      <w:pPr>
        <w:pStyle w:val="Normal"/>
        <w:spacing w:lineRule="exact" w:line="300"/>
        <w:ind w:left="52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4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4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4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4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220" w:hanging="0"/>
        <w:rPr>
          <w:sz w:val="20"/>
        </w:rPr>
      </w:pPr>
      <w:r>
        <w:rPr>
          <w:sz w:val="20"/>
        </w:rPr>
        <w:t>Felépítési variációk 4 kitámasztó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6695</wp:posOffset>
                </wp:positionH>
                <wp:positionV relativeFrom="paragraph">
                  <wp:posOffset>245110</wp:posOffset>
                </wp:positionV>
                <wp:extent cx="2628900" cy="2619375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1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2526665"/>
                                  <wp:effectExtent l="0" t="0" r="0" b="0"/>
                                  <wp:docPr id="12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252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6.25pt;mso-wrap-distance-left:9.05pt;mso-wrap-distance-right:9.05pt;mso-wrap-distance-top:0pt;mso-wrap-distance-bottom:0pt;margin-top:19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3505" cy="2526665"/>
                            <wp:effectExtent l="0" t="0" r="0" b="0"/>
                            <wp:docPr id="12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3505" cy="252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52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tasítás:</w:t>
      </w:r>
    </w:p>
    <w:p>
      <w:pPr>
        <w:pStyle w:val="Normal"/>
        <w:spacing w:lineRule="exact" w:line="300"/>
        <w:ind w:left="52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kitámasztóknak egy kihúzható talplemeze van, aminek az állítási magassága 75 mm és 25 mm-ként reteszelhető.</w:t>
      </w:r>
    </w:p>
    <w:p>
      <w:pPr>
        <w:pStyle w:val="Normal"/>
        <w:spacing w:lineRule="exact" w:line="300"/>
        <w:ind w:left="52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rögzítése biztosító szeggel történi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2"/>
        <w:numPr>
          <w:ilvl w:val="1"/>
          <w:numId w:val="2"/>
        </w:numPr>
        <w:ind w:left="0" w:hanging="180"/>
        <w:rPr/>
      </w:pPr>
      <w:r>
        <w:rPr>
          <w:rFonts w:eastAsia="Arial"/>
        </w:rPr>
        <w:t xml:space="preserve"> </w:t>
      </w:r>
      <w:bookmarkStart w:id="22" w:name="__RefHeading___Toc133380416"/>
      <w:r>
        <w:rPr/>
        <w:t>Az állvány kikötése</w:t>
      </w:r>
      <w:bookmarkEnd w:id="22"/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szCs w:val="20"/>
        </w:rPr>
        <w:t>Fal melletti állványként való használatkor az állványt fali kikötő csövek segítségével a falhoz kell rögzíteni. A fali kikötő cső megakadályozza, hogy az állvány eldőljön. A fali kikötő cső azonban nem helyettesíti az ellensúlyok vagy a kitámasztók használatát.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  <w:t>Az állványt igény esetén a fali kikötő csövekkel a falhoz lehet rögzíteni. Ez az állvány további stabilitását növeli, azonban nem helyettesíti az ellensúlyok és kitámasztók használatát (lásd 28-30. old.)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/>
      </w:pPr>
      <w:r>
        <w:rPr>
          <w:szCs w:val="20"/>
        </w:rPr>
        <w:t>Falhoz történő rögzítéshez 12 mm-es átmérőjű szemes csavarokat és a falszerkezetnek megfelelő dűbeleket kell használni.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695</wp:posOffset>
                </wp:positionH>
                <wp:positionV relativeFrom="paragraph">
                  <wp:posOffset>15240</wp:posOffset>
                </wp:positionV>
                <wp:extent cx="5122545" cy="3034665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303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760" cy="2941955"/>
                                  <wp:effectExtent l="0" t="0" r="0" b="0"/>
                                  <wp:docPr id="12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294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238.95pt;mso-wrap-distance-left:9.05pt;mso-wrap-distance-right:9.05pt;mso-wrap-distance-top:0pt;mso-wrap-distance-bottom:0pt;margin-top:1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760" cy="2941955"/>
                            <wp:effectExtent l="0" t="0" r="0" b="0"/>
                            <wp:docPr id="13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294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1485900" cy="57150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fali kikötő cső rögzítése - példa illusztrá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45pt;mso-wrap-distance-left:9.05pt;mso-wrap-distance-right:9.05pt;mso-wrap-distance-top:0pt;mso-wrap-distance-bottom:0pt;margin-top:1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fali kikötő cső rögzítése - példa illusztrá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li kikötő cső használata esetén arra kell figyelni, hogy a kikötő csövet a függőleges keret csövéhez a legfelső járólap alatt rögzítsék.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lus2"/>
        <w:numPr>
          <w:ilvl w:val="1"/>
          <w:numId w:val="2"/>
        </w:numPr>
        <w:ind w:left="0" w:hanging="180"/>
        <w:rPr/>
      </w:pPr>
      <w:r>
        <w:rPr>
          <w:rFonts w:eastAsia="Arial"/>
        </w:rPr>
        <w:t xml:space="preserve"> </w:t>
      </w:r>
      <w:bookmarkStart w:id="23" w:name="__RefHeading___Toc133380417"/>
      <w:r>
        <w:rPr/>
        <w:t>Ellensúlyok elhelyezése</w:t>
      </w:r>
      <w:bookmarkEnd w:id="23"/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Az állvány talajon való biztonságosabb állása érdekében, az állványok alaptartóira ellensúlyokat kell helyezni. Az ellensúlyok száma az állvány magasságától függ. További adatokat az ellensúlyok elhelyezéséről a 29-30. oldalon lévő táblázatokban talá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780" w:hanging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249805" cy="2792095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79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020" cy="2699385"/>
                                  <wp:effectExtent l="0" t="0" r="0" b="0"/>
                                  <wp:docPr id="13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269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19.85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020" cy="2699385"/>
                            <wp:effectExtent l="0" t="0" r="0" b="0"/>
                            <wp:docPr id="13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269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780" w:hanging="0"/>
        <w:rPr>
          <w:sz w:val="20"/>
        </w:rPr>
      </w:pPr>
      <w:r>
        <w:rPr>
          <w:sz w:val="20"/>
        </w:rPr>
      </w:r>
    </w:p>
    <w:p>
      <w:pPr>
        <w:pStyle w:val="Heading1"/>
        <w:ind w:left="3780" w:hanging="0"/>
        <w:rPr>
          <w:sz w:val="20"/>
        </w:rPr>
      </w:pPr>
      <w:r>
        <w:rPr>
          <w:sz w:val="20"/>
        </w:rPr>
      </w:r>
    </w:p>
    <w:p>
      <w:pPr>
        <w:pStyle w:val="Heading1"/>
        <w:ind w:left="3780" w:hanging="0"/>
        <w:rPr>
          <w:sz w:val="20"/>
        </w:rPr>
      </w:pPr>
      <w:r>
        <w:rPr>
          <w:sz w:val="20"/>
        </w:rPr>
      </w:r>
    </w:p>
    <w:p>
      <w:pPr>
        <w:pStyle w:val="Heading1"/>
        <w:ind w:left="3780" w:hanging="0"/>
        <w:rPr>
          <w:sz w:val="20"/>
        </w:rPr>
      </w:pPr>
      <w:r>
        <w:rPr>
          <w:sz w:val="20"/>
        </w:rPr>
      </w:r>
    </w:p>
    <w:p>
      <w:pPr>
        <w:pStyle w:val="Heading1"/>
        <w:ind w:left="3780" w:hanging="0"/>
        <w:rPr>
          <w:sz w:val="20"/>
        </w:rPr>
      </w:pPr>
      <w:r>
        <w:rPr>
          <w:sz w:val="20"/>
        </w:rPr>
      </w:r>
    </w:p>
    <w:p>
      <w:pPr>
        <w:pStyle w:val="Heading1"/>
        <w:ind w:left="3780" w:hanging="0"/>
        <w:rPr>
          <w:sz w:val="20"/>
        </w:rPr>
      </w:pPr>
      <w:r>
        <w:rPr>
          <w:sz w:val="20"/>
        </w:rPr>
      </w:r>
    </w:p>
    <w:p>
      <w:pPr>
        <w:pStyle w:val="Heading1"/>
        <w:ind w:left="3780" w:hanging="0"/>
        <w:rPr>
          <w:sz w:val="20"/>
        </w:rPr>
      </w:pPr>
      <w:r>
        <w:rPr>
          <w:sz w:val="20"/>
        </w:rPr>
      </w:r>
    </w:p>
    <w:p>
      <w:pPr>
        <w:pStyle w:val="Heading1"/>
        <w:ind w:left="3780" w:hanging="0"/>
        <w:rPr>
          <w:sz w:val="20"/>
        </w:rPr>
      </w:pPr>
      <w:r>
        <w:rPr>
          <w:sz w:val="20"/>
        </w:rPr>
      </w:r>
    </w:p>
    <w:p>
      <w:pPr>
        <w:pStyle w:val="Heading1"/>
        <w:ind w:left="3780" w:hanging="0"/>
        <w:rPr>
          <w:sz w:val="20"/>
        </w:rPr>
      </w:pPr>
      <w:r>
        <w:rPr>
          <w:sz w:val="20"/>
        </w:rPr>
        <w:t>Az alaptartók súlyozás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z ellensúlyok elhelyezése, zárt térben történő használat eset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lensúlyok elhelyezése, ProTec XXL – 1,35 m széles x 2,00 m hosszú, beltér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4"/>
        <w:gridCol w:w="454"/>
        <w:gridCol w:w="454"/>
        <w:gridCol w:w="455"/>
        <w:gridCol w:w="454"/>
        <w:gridCol w:w="454"/>
        <w:gridCol w:w="454"/>
        <w:gridCol w:w="389"/>
        <w:gridCol w:w="8"/>
      </w:tblGrid>
      <w:tr>
        <w:trPr>
          <w:trHeight w:val="1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rólap magassá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-ben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4930</wp:posOffset>
                      </wp:positionV>
                      <wp:extent cx="914400" cy="814705"/>
                      <wp:effectExtent l="0" t="0" r="0" b="0"/>
                      <wp:wrapNone/>
                      <wp:docPr id="13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687070"/>
                                        <wp:effectExtent l="0" t="0" r="0" b="0"/>
                                        <wp:docPr id="13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60" t="-63" r="-6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4.15pt;mso-wrap-distance-left:9.05pt;mso-wrap-distance-right:9.05pt;mso-wrap-distance-top:0pt;mso-wrap-distance-bottom:0pt;margin-top:5.9pt;mso-position-vertical-relative:text;margin-left: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87070"/>
                                  <wp:effectExtent l="0" t="0" r="0" b="0"/>
                                  <wp:docPr id="13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0" t="-63" r="-6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4930</wp:posOffset>
                      </wp:positionV>
                      <wp:extent cx="840105" cy="774065"/>
                      <wp:effectExtent l="0" t="0" r="0" b="0"/>
                      <wp:wrapNone/>
                      <wp:docPr id="13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320" cy="681355"/>
                                        <wp:effectExtent l="0" t="0" r="0" b="0"/>
                                        <wp:docPr id="139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69" t="-66" r="-6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60.95pt;mso-wrap-distance-left:9.05pt;mso-wrap-distance-right:9.05pt;mso-wrap-distance-top:0pt;mso-wrap-distance-bottom:0pt;margin-top:5.9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681355"/>
                                  <wp:effectExtent l="0" t="0" r="0" b="0"/>
                                  <wp:docPr id="14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ggőleges keret közép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b kitámasztóval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ggőleges keret közé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= nem lehetség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nti táblázat mutatja az ellensúlyok számát, valamint elhelyezését az alaptartón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Például: Függőleges keret középen, kitámasztó nélkül, járólap magasság 4,30, ez azt jelenti, hogy minden ellensúlyt tartó csonkra (összesen 4 db - A, B, C és D-vel jelölve), csonkonként 3 db 10 kg-os súlyt kell helyez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z ellensúlyok elhelyezése, szabadban történő használat eset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lensúlyok elhelyezése, ProTec XXL – 1,35 m széles x 2,00 m hosszú, kültér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4"/>
        <w:gridCol w:w="454"/>
        <w:gridCol w:w="454"/>
        <w:gridCol w:w="455"/>
        <w:gridCol w:w="454"/>
        <w:gridCol w:w="454"/>
        <w:gridCol w:w="454"/>
        <w:gridCol w:w="389"/>
        <w:gridCol w:w="8"/>
      </w:tblGrid>
      <w:tr>
        <w:trPr>
          <w:trHeight w:val="1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rólap magassá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-ben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4930</wp:posOffset>
                      </wp:positionV>
                      <wp:extent cx="914400" cy="814705"/>
                      <wp:effectExtent l="0" t="0" r="0" b="0"/>
                      <wp:wrapNone/>
                      <wp:docPr id="14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687070"/>
                                        <wp:effectExtent l="0" t="0" r="0" b="0"/>
                                        <wp:docPr id="14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60" t="-63" r="-6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4.15pt;mso-wrap-distance-left:9.05pt;mso-wrap-distance-right:9.05pt;mso-wrap-distance-top:0pt;mso-wrap-distance-bottom:0pt;margin-top:5.9pt;mso-position-vertical-relative:text;margin-left: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87070"/>
                                  <wp:effectExtent l="0" t="0" r="0" b="0"/>
                                  <wp:docPr id="14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0" t="-63" r="-6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4930</wp:posOffset>
                      </wp:positionV>
                      <wp:extent cx="840105" cy="873760"/>
                      <wp:effectExtent l="0" t="0" r="0" b="0"/>
                      <wp:wrapNone/>
                      <wp:docPr id="14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320" cy="681355"/>
                                        <wp:effectExtent l="0" t="0" r="0" b="0"/>
                                        <wp:docPr id="14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69" t="-66" r="-6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68.8pt;mso-wrap-distance-left:9.05pt;mso-wrap-distance-right:9.05pt;mso-wrap-distance-top:0pt;mso-wrap-distance-bottom:0pt;margin-top:5.9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681355"/>
                                  <wp:effectExtent l="0" t="0" r="0" b="0"/>
                                  <wp:docPr id="14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ggőleges keret közép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b kitámasztóval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ggőleges keret közé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= nem lehetség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1"/>
        <w:numPr>
          <w:ilvl w:val="0"/>
          <w:numId w:val="2"/>
        </w:numPr>
        <w:ind w:left="0" w:hanging="180"/>
        <w:rPr/>
      </w:pPr>
      <w:bookmarkStart w:id="24" w:name="__RefHeading___Toc133380418"/>
      <w:bookmarkEnd w:id="24"/>
      <w:r>
        <w:rPr/>
        <w:t>Állvány típusok</w:t>
      </w:r>
    </w:p>
    <w:p>
      <w:pPr>
        <w:pStyle w:val="Stlus1"/>
        <w:numPr>
          <w:ilvl w:val="0"/>
          <w:numId w:val="0"/>
        </w:numPr>
        <w:ind w:left="-180" w:hanging="0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yelem: A vázlatos ábrázolásokon a biztosító szegek és az ellensúlyok nincsenek feltűntetv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6695</wp:posOffset>
                </wp:positionH>
                <wp:positionV relativeFrom="paragraph">
                  <wp:posOffset>114935</wp:posOffset>
                </wp:positionV>
                <wp:extent cx="5937885" cy="2084070"/>
                <wp:effectExtent l="0" t="0" r="0" b="0"/>
                <wp:wrapNone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1991360"/>
                                  <wp:effectExtent l="0" t="0" r="0" b="0"/>
                                  <wp:docPr id="14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64.1pt;mso-wrap-distance-left:9.05pt;mso-wrap-distance-right:9.05pt;mso-wrap-distance-top:0pt;mso-wrap-distance-bottom:0pt;margin-top:9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1991360"/>
                            <wp:effectExtent l="0" t="0" r="0" b="0"/>
                            <wp:docPr id="14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269"/>
        <w:gridCol w:w="971"/>
        <w:gridCol w:w="2269"/>
        <w:gridCol w:w="971"/>
        <w:gridCol w:w="2269"/>
      </w:tblGrid>
      <w:tr>
        <w:trPr/>
        <w:tc>
          <w:tcPr>
            <w:tcW w:w="9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kkszám: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117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Munkamagasság: 3,3 m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Állványmagasság: 2,3 m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Járólap magasság: 1,0 m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kkszám: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124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Munkamagasság: 4,3 m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Állványmagasság: 3,3 m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Járólap magasság: 2,3 m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kkszám: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131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ind w:left="39" w:hanging="0"/>
              <w:rPr/>
            </w:pPr>
            <w:r>
              <w:rPr>
                <w:rFonts w:cs="Arial" w:ascii="Arial" w:hAnsi="Arial"/>
                <w:sz w:val="18"/>
              </w:rPr>
              <w:t>Munkamagasság: 5,3 m</w:t>
            </w:r>
          </w:p>
          <w:p>
            <w:pPr>
              <w:pStyle w:val="Normal"/>
              <w:spacing w:lineRule="exact" w:line="300"/>
              <w:ind w:left="39" w:hanging="0"/>
              <w:rPr/>
            </w:pPr>
            <w:r>
              <w:rPr>
                <w:rFonts w:cs="Arial" w:ascii="Arial" w:hAnsi="Arial"/>
                <w:sz w:val="18"/>
              </w:rPr>
              <w:t>Állványmagasság: 4,3 m</w:t>
            </w:r>
          </w:p>
          <w:p>
            <w:pPr>
              <w:pStyle w:val="Normal"/>
              <w:spacing w:lineRule="exact" w:line="300"/>
              <w:ind w:left="39" w:hanging="0"/>
              <w:rPr/>
            </w:pPr>
            <w:r>
              <w:rPr>
                <w:rFonts w:cs="Arial" w:ascii="Arial" w:hAnsi="Arial"/>
                <w:sz w:val="18"/>
              </w:rPr>
              <w:t>Járólap magasság: 3,3 m</w:t>
            </w:r>
          </w:p>
          <w:p>
            <w:pPr>
              <w:pStyle w:val="Normal"/>
              <w:spacing w:lineRule="exact" w:line="30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829300" cy="308610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1340" cy="2922905"/>
                                  <wp:effectExtent l="0" t="0" r="0" b="0"/>
                                  <wp:docPr id="15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1340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3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1340" cy="2922905"/>
                            <wp:effectExtent l="0" t="0" r="0" b="0"/>
                            <wp:docPr id="15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1340" cy="292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269"/>
        <w:gridCol w:w="971"/>
        <w:gridCol w:w="2269"/>
        <w:gridCol w:w="971"/>
        <w:gridCol w:w="2269"/>
      </w:tblGrid>
      <w:tr>
        <w:trPr/>
        <w:tc>
          <w:tcPr>
            <w:tcW w:w="9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kkszám: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148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Munkamagasság: 6,3 m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Állványmagasság: 5,3 m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Járólap magasság: 4,3 m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kkszám: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155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Munkamagasság: 7,3 m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Állványmagasság: 6,3 m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Járólap magasság: 5,3 m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kkszám: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162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ind w:left="39" w:hanging="0"/>
              <w:rPr/>
            </w:pPr>
            <w:r>
              <w:rPr>
                <w:rFonts w:cs="Arial" w:ascii="Arial" w:hAnsi="Arial"/>
                <w:sz w:val="18"/>
              </w:rPr>
              <w:t>Munkamagasság: 8,3 m</w:t>
            </w:r>
          </w:p>
          <w:p>
            <w:pPr>
              <w:pStyle w:val="Normal"/>
              <w:spacing w:lineRule="exact" w:line="300"/>
              <w:ind w:left="39" w:hanging="0"/>
              <w:rPr/>
            </w:pPr>
            <w:r>
              <w:rPr>
                <w:rFonts w:cs="Arial" w:ascii="Arial" w:hAnsi="Arial"/>
                <w:sz w:val="18"/>
              </w:rPr>
              <w:t>Állványmagasság: 7,3 m</w:t>
            </w:r>
          </w:p>
          <w:p>
            <w:pPr>
              <w:pStyle w:val="Normal"/>
              <w:spacing w:lineRule="exact" w:line="300"/>
              <w:ind w:left="39" w:hanging="0"/>
              <w:rPr/>
            </w:pPr>
            <w:r>
              <w:rPr>
                <w:rFonts w:cs="Arial" w:ascii="Arial" w:hAnsi="Arial"/>
                <w:sz w:val="18"/>
              </w:rPr>
              <w:t>Járólap magasság: 6,3 m</w:t>
            </w:r>
          </w:p>
          <w:p>
            <w:pPr>
              <w:pStyle w:val="Normal"/>
              <w:spacing w:lineRule="exact" w:line="30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4229100"/>
                <wp:effectExtent l="0" t="0" r="0" b="0"/>
                <wp:wrapNone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1960" cy="3688080"/>
                                  <wp:effectExtent l="0" t="0" r="0" b="0"/>
                                  <wp:docPr id="15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1960" cy="368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3pt;mso-wrap-distance-left:9.05pt;mso-wrap-distance-right:9.05pt;mso-wrap-distance-top:0pt;mso-wrap-distance-bottom:0pt;margin-top: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1960" cy="3688080"/>
                            <wp:effectExtent l="0" t="0" r="0" b="0"/>
                            <wp:docPr id="15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1960" cy="368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269"/>
        <w:gridCol w:w="971"/>
        <w:gridCol w:w="2269"/>
        <w:gridCol w:w="971"/>
        <w:gridCol w:w="2519"/>
      </w:tblGrid>
      <w:tr>
        <w:trPr/>
        <w:tc>
          <w:tcPr>
            <w:tcW w:w="9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kkszám: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179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Munkamagasság: 9,3 m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Állványmagasság: 8,3 m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Járólap magasság: 7,3 m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kkszám: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186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ind w:left="39" w:hanging="0"/>
              <w:rPr/>
            </w:pPr>
            <w:r>
              <w:rPr>
                <w:rFonts w:cs="Arial" w:ascii="Arial" w:hAnsi="Arial"/>
                <w:sz w:val="18"/>
              </w:rPr>
              <w:t>Munkamagasság: 10,3 m</w:t>
            </w:r>
          </w:p>
          <w:p>
            <w:pPr>
              <w:pStyle w:val="Normal"/>
              <w:spacing w:lineRule="exact" w:line="300"/>
              <w:ind w:left="39" w:hanging="0"/>
              <w:rPr/>
            </w:pPr>
            <w:r>
              <w:rPr>
                <w:rFonts w:cs="Arial" w:ascii="Arial" w:hAnsi="Arial"/>
                <w:sz w:val="18"/>
              </w:rPr>
              <w:t>Állványmagasság: 9,3 m</w:t>
            </w:r>
          </w:p>
          <w:p>
            <w:pPr>
              <w:pStyle w:val="Normal"/>
              <w:spacing w:lineRule="exact" w:line="300"/>
              <w:ind w:left="39" w:hanging="0"/>
              <w:rPr/>
            </w:pPr>
            <w:r>
              <w:rPr>
                <w:rFonts w:cs="Arial" w:ascii="Arial" w:hAnsi="Arial"/>
                <w:sz w:val="18"/>
              </w:rPr>
              <w:t>Járólap magasság: 8,3 m</w:t>
            </w:r>
          </w:p>
          <w:p>
            <w:pPr>
              <w:pStyle w:val="Normal"/>
              <w:spacing w:lineRule="exact" w:line="30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kkszám: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193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Munkamagasság: 11,3 m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Állványmagasság: 10,3 m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Járólap magasság: 9,3 m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40030</wp:posOffset>
                </wp:positionH>
                <wp:positionV relativeFrom="paragraph">
                  <wp:posOffset>101600</wp:posOffset>
                </wp:positionV>
                <wp:extent cx="6526530" cy="5212715"/>
                <wp:effectExtent l="0" t="0" r="0" b="0"/>
                <wp:wrapNone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21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5395" cy="5120005"/>
                                  <wp:effectExtent l="0" t="0" r="0" b="0"/>
                                  <wp:docPr id="15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5395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10.45pt;mso-wrap-distance-left:9.05pt;mso-wrap-distance-right:9.05pt;mso-wrap-distance-top:0pt;mso-wrap-distance-bottom:0pt;margin-top:8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5395" cy="5120005"/>
                            <wp:effectExtent l="0" t="0" r="0" b="0"/>
                            <wp:docPr id="15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5395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519"/>
        <w:gridCol w:w="1080"/>
        <w:gridCol w:w="2340"/>
        <w:gridCol w:w="1080"/>
        <w:gridCol w:w="2520"/>
      </w:tblGrid>
      <w:tr>
        <w:trPr/>
        <w:tc>
          <w:tcPr>
            <w:tcW w:w="9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kkszám: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209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</w:rPr>
              <w:t>Munkamagasság: 12,3 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</w:rPr>
              <w:t>Állványmagasság: 11,3 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</w:rPr>
              <w:t>Járólap magasság: 10,3 m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kkszám: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216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</w:rPr>
              <w:t>Munkamagasság: 13,3 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</w:rPr>
              <w:t>Állványmagasság: 12,3 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</w:rPr>
              <w:t>Járólap magasság: 11,3 m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kkszám: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223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18"/>
              </w:rPr>
              <w:t>Munkamagasság: 14,3 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</w:rPr>
              <w:t>Állványmagasság: 13,3 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</w:rPr>
              <w:t>Járólap magasság: 12,3 m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1"/>
        <w:numPr>
          <w:ilvl w:val="0"/>
          <w:numId w:val="2"/>
        </w:numPr>
        <w:ind w:left="0" w:hanging="180"/>
        <w:rPr/>
      </w:pPr>
      <w:bookmarkStart w:id="25" w:name="__RefHeading___Toc133380419"/>
      <w:bookmarkEnd w:id="25"/>
      <w:r>
        <w:rPr/>
        <w:t>Műszaki adatok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0"/>
          <w:szCs w:val="20"/>
        </w:rPr>
        <w:t>A ProTec XXL gurulóállvány elem jegyzéke, hosszúság 2 m, szélesség 1,35 m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56"/>
        <w:gridCol w:w="956"/>
        <w:gridCol w:w="910"/>
        <w:gridCol w:w="943"/>
        <w:gridCol w:w="943"/>
        <w:gridCol w:w="943"/>
        <w:gridCol w:w="943"/>
        <w:gridCol w:w="840"/>
      </w:tblGrid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before="240" w:after="60"/>
              <w:rPr>
                <w:sz w:val="18"/>
              </w:rPr>
            </w:pPr>
            <w:r>
              <w:rPr>
                <w:sz w:val="18"/>
              </w:rPr>
              <w:t>Cikkszám: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117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12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131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148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155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16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kamagasság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3,30 m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5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6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7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8,30 m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llványmagasság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2,30 m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3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4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5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6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7,30 m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rólap magasság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1,30 m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2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3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4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5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6,30 m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kk-szám: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gnevezés: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rab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rab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rab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rab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rab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rab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úly kg-ban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5078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ggőleges keret 2 m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5085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Függőleges keret 1 m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001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árólap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018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árólap átjáró nyílás nélkül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2800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Átlós merevítő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2206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rlátrúd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2848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apösszekötő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4071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aptartó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4095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itámasztó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3562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resztirányú bokaléc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3517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sszirányú bokaléc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4026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alplemez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4309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Állítható magasságú kerék készlet, 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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50 mm 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4405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ztosító szeg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Összsúly kg-ban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,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,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,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,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i w:val="false"/>
          <w:sz w:val="20"/>
          <w:szCs w:val="20"/>
        </w:rPr>
        <w:t>A ProTec XXL gurulóállvány elem jegyzéke, hosszúság 2 m, szélesség 1,35 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56"/>
        <w:gridCol w:w="956"/>
        <w:gridCol w:w="910"/>
        <w:gridCol w:w="943"/>
        <w:gridCol w:w="943"/>
        <w:gridCol w:w="943"/>
        <w:gridCol w:w="943"/>
        <w:gridCol w:w="840"/>
      </w:tblGrid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before="240" w:after="60"/>
              <w:rPr>
                <w:sz w:val="18"/>
              </w:rPr>
            </w:pPr>
            <w:r>
              <w:rPr>
                <w:sz w:val="18"/>
              </w:rPr>
              <w:t>Cikkszám: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179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186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193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209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216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22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kamagasság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9,30 m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10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11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12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13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14,30 m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llványmagasság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8,30 m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9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10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11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12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13,30 m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rólap magasság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7,30 m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8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9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10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11,30 m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12,30 m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kk-szám: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gnevezés: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rab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rab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rab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rab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rab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rab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úly kg-ban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5078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ggőleges keret 2 m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5085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Függőleges keret 1 m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001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árólap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018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árólap átjáró nyílás nélkül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2800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Átlós merevítő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2206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rlátrúd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2848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apösszekötő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4071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aptartó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4095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itámasztó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3562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resztirányú bokaléc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3517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sszirányú bokaléc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4026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alplemez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4309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Állítható magasságú kerék készlet, 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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50 mm 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4405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ztosító szeg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Összsúly kg-ban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,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,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,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,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,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tozékok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781"/>
        <w:gridCol w:w="66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kkszám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gnevezés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úly (kg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05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</w:rPr>
              <w:t>Fali kikötő készlet 1,2 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0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</w:rPr>
              <w:t>Fali kikötő készlet 1,5 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3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</w:rPr>
              <w:t>Ellensúl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1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ék készlet 150 mm, gumi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1"/>
        <w:numPr>
          <w:ilvl w:val="0"/>
          <w:numId w:val="2"/>
        </w:numPr>
        <w:ind w:left="0" w:hanging="180"/>
        <w:rPr/>
      </w:pPr>
      <w:bookmarkStart w:id="26" w:name="__RefHeading___Toc133380420"/>
      <w:bookmarkEnd w:id="26"/>
      <w:r>
        <w:rPr/>
        <w:t>Az állvány lebontás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Minden állvány lebontása a mindenkori felépítési leírás fordított sorrendjében történik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lus1"/>
        <w:numPr>
          <w:ilvl w:val="0"/>
          <w:numId w:val="2"/>
        </w:numPr>
        <w:ind w:left="0" w:hanging="180"/>
        <w:rPr/>
      </w:pPr>
      <w:bookmarkStart w:id="27" w:name="__RefHeading___Toc133380421"/>
      <w:bookmarkEnd w:id="27"/>
      <w:r>
        <w:rPr/>
        <w:t>Ápolás és karbantartá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vány felépítése előtt meg kell győződni az elemek kifogástalan állapotáról, a sérült elemeket ki kell cserélni. Csak a gyártó által gyártott eredeti építőelemeket szabad használn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vány felépítése előtt ellenőrizni kell, nincs-e repedés a hegesztési varratokon és egyéb anyagokon. Továbbá az állvány építőelemeinek nem szabad deformálódottnak, benyomódottnak lenni. Különös figyelmet kell fordítani az olyan elemek kifogástalan működésére, mint a horgok, orsók és kerekek stb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vetkező alkatrészeket minden felépítés előtt ellenőrizni kell: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üggőleges keretek, alaptartók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nőrizni kell nincs-e deformálódás, benyomódás illetve repedés rajtuk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Átlós merevítők, korlát rudak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nőrizni kell nincs-e deformálódás, benyomódás illetve repedés rajtuk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árólapok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nőrizni kell nincs-e deformálódás, benyomódás illetve repedés rajtuk, továbbá ellenőrizni kell a rögzítő szerkezetek működését, a fa állapotát, valamint az átbújó nyílás működését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okalécek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nőrizni kell a fa állapotát, illetve nincs-e repedés rajta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erekek</w:t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nőrizni kell a kerekek gurulását, és a kerekek fékeinek működését, hogy megfelelően fékezik a gurulást és elfordulást. Továbbá meg kell vizsgálni az állítható kerekeknél, hogy az orsó könnyen jár-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nőrizni kell a rögzítéseket (biztosító szeg, szárnyas anya) a függőleges kereteken illetve az alaptartón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érülések elkerülése érdekében az elemeket nem szabad dobálni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vány építőelemeket úgy kell tárolni, hogy ne sérüljenek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z egyes elemeket fektetve, az időjárási hatásoktól védett helyen kell tárolni.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vány építőelemeket szállítás során úgy kell fektetni és rögzíteni, hogy azok ne csússzanak szét, ne ütközzenek, ne essenek le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llvány építőelemeket vízzel és általános tisztítószerrel kell tisztítani. Festékszennyeződéseket terpentinnel lehet eltávolítan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yelem!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A tisztítószer ne kerüljön a talajba. A használt tisztítószert a környezetvédelmi előírások szerint kell ártalmatlanítani.</w:t>
      </w:r>
    </w:p>
    <w:sectPr>
      <w:headerReference w:type="default" r:id="rId97"/>
      <w:headerReference w:type="first" r:id="rId98"/>
      <w:footerReference w:type="default" r:id="rId99"/>
      <w:footerReference w:type="first" r:id="rId10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lack">
    <w:charset w:val="ee"/>
    <w:family w:val="swiss"/>
    <w:pitch w:val="default"/>
  </w:font>
  <w:font w:name="ArialMT">
    <w:charset w:val="ee"/>
    <w:family w:val="swiss"/>
    <w:pitch w:val="default"/>
  </w:font>
  <w:font w:name="AmericanTypewriterLT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789940"/>
          <wp:effectExtent l="0" t="0" r="0" b="0"/>
          <wp:docPr id="159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spacing w:lineRule="exact" w:line="300"/>
      <w:ind w:left="-180" w:hanging="0"/>
      <w:jc w:val="both"/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numPr>
        <w:ilvl w:val="0"/>
        <w:numId w:val="2"/>
      </w:numPr>
      <w:tabs>
        <w:tab w:val="clear" w:pos="708"/>
        <w:tab w:val="left" w:pos="180" w:leader="none"/>
      </w:tabs>
      <w:spacing w:lineRule="exact" w:line="300"/>
      <w:ind w:left="0" w:hanging="180"/>
      <w:jc w:val="both"/>
    </w:pPr>
    <w:rPr>
      <w:rFonts w:ascii="Arial" w:hAnsi="Arial" w:cs="Arial"/>
      <w:b/>
      <w:sz w:val="28"/>
    </w:rPr>
  </w:style>
  <w:style w:type="paragraph" w:styleId="Stlus2">
    <w:name w:val="Stílus2"/>
    <w:basedOn w:val="Normal"/>
    <w:qFormat/>
    <w:pPr>
      <w:numPr>
        <w:ilvl w:val="0"/>
        <w:numId w:val="2"/>
      </w:numPr>
      <w:tabs>
        <w:tab w:val="clear" w:pos="708"/>
        <w:tab w:val="left" w:pos="180" w:leader="none"/>
      </w:tabs>
      <w:spacing w:lineRule="exact" w:line="300"/>
      <w:ind w:left="0" w:hanging="180"/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exact" w:line="300"/>
      <w:ind w:left="-180" w:hanging="0"/>
      <w:jc w:val="both"/>
    </w:pPr>
    <w:rPr>
      <w:rFonts w:ascii="Arial" w:hAnsi="Arial" w:cs="Arial"/>
      <w:sz w:val="1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80" w:leader="none"/>
      </w:tabs>
      <w:spacing w:lineRule="exact" w:line="300"/>
      <w:ind w:left="-180" w:hanging="0"/>
      <w:jc w:val="both"/>
    </w:pPr>
    <w:rPr>
      <w:rFonts w:ascii="Arial" w:hAnsi="Arial" w:cs="Arial"/>
      <w:sz w:val="20"/>
    </w:rPr>
  </w:style>
  <w:style w:type="paragraph" w:styleId="Szvegtrzs2">
    <w:name w:val="Szövegtörzs 2"/>
    <w:basedOn w:val="Normal"/>
    <w:qFormat/>
    <w:pPr>
      <w:spacing w:lineRule="exact" w:line="300"/>
      <w:jc w:val="both"/>
    </w:pPr>
    <w:rPr>
      <w:rFonts w:ascii="Arial" w:hAnsi="Arial" w:cs="Arial"/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8.png"/><Relationship Id="rId77" Type="http://schemas.openxmlformats.org/officeDocument/2006/relationships/image" Target="media/image39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2.wmf"/><Relationship Id="rId85" Type="http://schemas.openxmlformats.org/officeDocument/2006/relationships/image" Target="media/image41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6.wmf"/><Relationship Id="rId97" Type="http://schemas.openxmlformats.org/officeDocument/2006/relationships/header" Target="header1.xml"/><Relationship Id="rId98" Type="http://schemas.openxmlformats.org/officeDocument/2006/relationships/header" Target="header2.xml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05:00Z</dcterms:created>
  <dc:creator>Vart Special</dc:creator>
  <dc:description/>
  <cp:keywords/>
  <dc:language>en-US</dc:language>
  <cp:lastModifiedBy>Istenes, Zsuzsa</cp:lastModifiedBy>
  <cp:lastPrinted>2014-03-24T12:18:00Z</cp:lastPrinted>
  <dcterms:modified xsi:type="dcterms:W3CDTF">2014-03-24T11:19:00Z</dcterms:modified>
  <cp:revision>34</cp:revision>
  <dc:subject/>
  <dc:title>Felépítési és alkalmazási útmutató</dc:title>
</cp:coreProperties>
</file>